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spacing w:lineRule="auto" w:line="276"/>
        <w:jc w:val="both"/>
        <w:rPr>
          <w:color w:val="000000"/>
          <w:sz w:val="20"/>
          <w:szCs w:val="20"/>
          <w:lang w:eastAsia="en-US"/>
        </w:rPr>
      </w:pPr>
      <w:r>
        <w:rPr>
          <w:rFonts w:cs="Arial" w:ascii="Arial" w:hAnsi="Arial"/>
          <w:color w:val="000000"/>
          <w:sz w:val="20"/>
          <w:szCs w:val="20"/>
        </w:rPr>
        <w:t>απασχολούμενος/η στο κατάλυμα ……………………………………………………………………… (το «Κατάλυμα») και, πιο συγκεκριμένα στην υπηρεσία – τμήμα …………………………………………………… του Καταλύματος, διά της παρούσας δηλώνω υπεύθυνα, σύμφωνα με τα προβλεπόμενα στην υπ΄ αριθμόν 6632 (ΦΕΚ Β’ 1632/21.04.2021) με τίτλο «Αντικατάσταση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ότι:</w:t>
      </w:r>
    </w:p>
    <w:p>
      <w:pPr>
        <w:pStyle w:val="Normal"/>
        <w:spacing w:lineRule="auto" w:line="276"/>
        <w:jc w:val="both"/>
        <w:rPr>
          <w:color w:val="000000"/>
          <w:sz w:val="20"/>
          <w:szCs w:val="20"/>
        </w:rPr>
      </w:pPr>
      <w:r>
        <w:rPr>
          <w:rFonts w:cs="Arial" w:ascii="Arial" w:hAnsi="Arial"/>
          <w:color w:val="000000"/>
          <w:sz w:val="20"/>
          <w:szCs w:val="20"/>
        </w:rPr>
        <w:t>(1) έχω λάβει ως συντονιστής [του ανωτέρω τμήματος] [</w:t>
      </w:r>
      <w:r>
        <w:rPr>
          <w:rFonts w:cs="Arial" w:ascii="Arial" w:hAnsi="Arial"/>
          <w:i/>
          <w:iCs/>
          <w:color w:val="000000"/>
          <w:sz w:val="20"/>
          <w:szCs w:val="20"/>
        </w:rPr>
        <w:t>ΤΟ ΤΜΗΜΑ ΕΝΤΟΣ ΑΓΚΥΛΩΝ ΜΠΟΡΕΙ ΝΑ ΠΑΡΑΛΕΙΠΕΤΑΙ ΣΤΙΣ ΠΕΡΙΠΤΩΣΕΙΣ ΚΑΤΑΛΥΜΑΤΩΝ ΚΑΤΩ ΤΩΝ 50 ΔΩΜΑΤΙΩΝ, ΟΠΟΥ ΠΡΟΒΛΕΠΕΤΑΙ ΕΝΑΣ ΣΥΝΤΟΝΙΣΤΗΣ ΑΝΑ ΚΑΤΑΛΥΜΑ</w:t>
      </w:r>
      <w:r>
        <w:rPr>
          <w:rFonts w:cs="Arial" w:ascii="Arial" w:hAnsi="Arial"/>
          <w:color w:val="000000"/>
          <w:sz w:val="20"/>
          <w:szCs w:val="20"/>
        </w:rPr>
        <w:t xml:space="preserve">] εκπαίδευση από το Κατάλυμα για τα επιμέρους πρωτόκολλα υγειονομικού περιεχομένου που θα εφαρμόζονται στο Κατάλυμα κατά τα προβλεπόμενα ως ανωτέρω και σύμφωνα με τα καθήκοντά μου, καθώς και για όλα τα σχετικά μέτρα, συμπεριλαμβανομένων και των μέτρων τα οποία προβλέπεται ή συνιστάται να εφαρμόζονται στο πλαίσιο ατομικής ευθύνης, </w:t>
      </w:r>
    </w:p>
    <w:p>
      <w:pPr>
        <w:pStyle w:val="Normal"/>
        <w:spacing w:lineRule="auto" w:line="276"/>
        <w:jc w:val="both"/>
        <w:rPr>
          <w:color w:val="000000"/>
          <w:sz w:val="20"/>
          <w:szCs w:val="20"/>
        </w:rPr>
      </w:pPr>
      <w:r>
        <w:rPr>
          <w:rFonts w:cs="Arial" w:ascii="Arial" w:hAnsi="Arial"/>
          <w:color w:val="000000"/>
          <w:sz w:val="20"/>
          <w:szCs w:val="20"/>
        </w:rPr>
        <w:t xml:space="preserve">(2) υπό την ιδιότητα του συντονιστή, θα εκπαιδεύσω σχετικώς και το υπόλοιπο προσωπικό του Καταλύματος και </w:t>
      </w:r>
    </w:p>
    <w:p>
      <w:pPr>
        <w:pStyle w:val="Normal"/>
        <w:spacing w:lineRule="auto" w:line="276"/>
        <w:jc w:val="both"/>
        <w:rPr>
          <w:color w:val="000000"/>
          <w:sz w:val="20"/>
          <w:szCs w:val="20"/>
        </w:rPr>
      </w:pPr>
      <w:r>
        <w:rPr>
          <w:rFonts w:cs="Arial" w:ascii="Arial" w:hAnsi="Arial"/>
          <w:color w:val="000000"/>
          <w:sz w:val="20"/>
          <w:szCs w:val="20"/>
        </w:rPr>
        <w:t>(3) θα εφαρμόζω και θα τηρώ όσα προβλέπονται στα ανωτέρω αναφερόμενα υγειονομικά πρωτόκολλα για το προσωπικό του Καταλύματος/Ξενοδοχείου, συμπεριλαμβανομένων και των μέτρων τα οποία προβλέπεται ή συνιστάται να εφαρμόζονται από το προσωπικό του Καταλύματος/Ξενοδοχείου στο πλαίσιο ατομικής ευθύνης (ενδεικτικά αναφερόμενης της θερμομέτρησης).</w:t>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Επιμελητήριο Κυκλάδων</cp:lastModifiedBy>
  <cp:lastPrinted>2017-09-01T17:13:00Z</cp:lastPrinted>
  <dcterms:modified xsi:type="dcterms:W3CDTF">2021-05-26T10:33:00Z</dcterms:modified>
  <cp:revision>12</cp:revision>
  <dc:subject>Υπεύθυνη Δήλωση</dc:subject>
  <dc:title>Υπεύθυνη Δήλωση Ν. 1599/86</dc:title>
</cp:coreProperties>
</file>