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bl>
    <w:p>
      <w:pPr>
        <w:pStyle w:val="Normal"/>
        <w:spacing w:lineRule="auto" w:line="276"/>
        <w:jc w:val="both"/>
        <w:rPr>
          <w:color w:val="000000"/>
          <w:sz w:val="22"/>
          <w:szCs w:val="22"/>
          <w:lang w:eastAsia="en-US"/>
        </w:rPr>
      </w:pPr>
      <w:r>
        <w:rPr>
          <w:rFonts w:cs="Arial" w:ascii="Arial" w:hAnsi="Arial"/>
          <w:color w:val="000000"/>
          <w:sz w:val="21"/>
          <w:szCs w:val="21"/>
        </w:rPr>
        <w:t xml:space="preserve">απασχολούμενος/η στο κατάλυμα…………..……………………………………………………(το «Κατάλυμα») και, πιο συγκεκριμένα στην υπηρεσία – τμήμα …………………………………………………… του καταλύματος, διά της παρούσας δηλώνω υπεύθυνα, σύμφωνα με τα προβλεπόμενα στην υπ΄ αριθμόν 6632 (ΦΕΚ Β’ 1632/21.04.2021) με τίτλο «Αντικατάσταση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ότι: </w:t>
      </w:r>
    </w:p>
    <w:p>
      <w:pPr>
        <w:pStyle w:val="Normal"/>
        <w:spacing w:lineRule="auto" w:line="276"/>
        <w:jc w:val="both"/>
        <w:rPr>
          <w:color w:val="000000"/>
        </w:rPr>
      </w:pPr>
      <w:r>
        <w:rPr>
          <w:rFonts w:cs="Arial" w:ascii="Arial" w:hAnsi="Arial"/>
          <w:color w:val="000000"/>
          <w:sz w:val="21"/>
          <w:szCs w:val="21"/>
        </w:rPr>
        <w:t>(1) έχω λάβει από τον ορισθέντα εκ του καταλύματος συντονιστή εκπαίδευση για τα επιμέρους πρωτόκολλα υγειονομικού περιεχομένου που θα εφαρμόζονται στο Κατάλυμα κατά τα προβλεπόμενα ως ανωτέρω και σύμφωνα με τα καθήκοντά μου, καθώς και για όλα τα σχετικά μέτρα, συμπεριλαμβανομένων και των μέτρων τα οποία προβλέπεται ή συνιστάται να εφαρμόζονται στο πλαίσιο ατομικής ευθύνης και  </w:t>
      </w:r>
    </w:p>
    <w:p>
      <w:pPr>
        <w:pStyle w:val="Normal"/>
        <w:spacing w:lineRule="auto" w:line="276"/>
        <w:jc w:val="both"/>
        <w:rPr>
          <w:color w:val="000000"/>
        </w:rPr>
      </w:pPr>
      <w:r>
        <w:rPr>
          <w:rFonts w:cs="Arial" w:ascii="Arial" w:hAnsi="Arial"/>
          <w:color w:val="000000"/>
          <w:sz w:val="21"/>
          <w:szCs w:val="21"/>
        </w:rPr>
        <w:t>(2) θα εφαρμόζω και θα τηρώ όσα προβλέπονται στα ανωτέρω αναφερόμενα υγειονομικά πρωτόκολλα για το προσωπικό του καταλύματος, συμπεριλαμβανομένων και των μέτρων τα οποία προβλέπεται ή συνιστάται να εφαρμόζονται από το προσωπικό του καταλύματος στο πλαίσιο ατομικής ευθύνης (ενδεικτικά αναφερόμενης της θερμομέτρησης).</w:t>
      </w:r>
    </w:p>
    <w:p>
      <w:pPr>
        <w:pStyle w:val="TextBodyIndent"/>
        <w:spacing w:lineRule="auto" w:line="480"/>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 …</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7:00Z</dcterms:created>
  <dc:creator>ypeythini-dilosi.eu</dc:creator>
  <dc:description/>
  <cp:keywords>Υπεύθυνη Δήλωση Ν.1599/1986 νόμου 105</cp:keywords>
  <dc:language>en-US</dc:language>
  <cp:lastModifiedBy>Επιμελητήριο Κυκλάδων</cp:lastModifiedBy>
  <cp:lastPrinted>2017-09-01T17:13:00Z</cp:lastPrinted>
  <dcterms:modified xsi:type="dcterms:W3CDTF">2021-05-26T10:19:00Z</dcterms:modified>
  <cp:revision>4</cp:revision>
  <dc:subject>Υπεύθυνη Δήλωση</dc:subject>
  <dc:title>Υπεύθυνη Δήλωση Ν. 1599/86</dc:title>
</cp:coreProperties>
</file>