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352425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ΠΑΡΑΣΚΕΥΗ 19 ΑΥΓΟΥΣΤΟΥ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ιχνίδι δράσης για παιδιά: </w:t>
            </w:r>
            <w:r>
              <w:rPr>
                <w:rFonts w:cs="Arial" w:ascii="Arial" w:hAnsi="Arial"/>
                <w:i/>
              </w:rPr>
              <w:t>Έναρξη  στην Κοινότητα Μάρπησσα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Ξεναγήση Αρχιτεκτονικής Διαδρομής: </w:t>
            </w:r>
            <w:r>
              <w:rPr>
                <w:rFonts w:cs="Arial" w:ascii="Arial" w:hAnsi="Arial"/>
                <w:i/>
              </w:rPr>
              <w:t>Έναρξη στην Πλατεία των Μύλω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Διάλεξη από τον Αρχιτέκτονα - Καθηγητή της ΑΑ του Λονδίνου Σίμο Γιάννα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: </w:t>
            </w:r>
            <w:r>
              <w:rPr>
                <w:rStyle w:val="Applestylespan"/>
                <w:rFonts w:cs="Arial" w:ascii="Arial" w:hAnsi="Arial"/>
                <w:i/>
                <w:szCs w:val="18"/>
              </w:rPr>
              <w:t>Πλατεία του «Χριστού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αυλία του συγκροτήματος «</w:t>
            </w:r>
            <w:r>
              <w:rPr>
                <w:rFonts w:cs="Arial" w:ascii="Arial" w:hAnsi="Arial"/>
                <w:lang w:val="en-GB"/>
              </w:rPr>
              <w:t>Ima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Baildi</w:t>
            </w:r>
            <w:r>
              <w:rPr>
                <w:rFonts w:cs="Arial" w:ascii="Arial" w:hAnsi="Arial"/>
              </w:rPr>
              <w:t xml:space="preserve">»: </w:t>
            </w:r>
            <w:r>
              <w:rPr>
                <w:rFonts w:cs="Arial" w:ascii="Arial" w:hAnsi="Arial"/>
                <w:i/>
              </w:rPr>
              <w:t>προαύλιος χώρος της Κοινότητας Μάρπησσας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ΑΒΒΑΤΟ 20 ΑΥΓΟΥΣΤΟΥ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ζοπορία στον Άγιο Αντώνιο:</w:t>
            </w:r>
            <w:r>
              <w:rPr>
                <w:rFonts w:cs="Arial" w:ascii="Arial" w:hAnsi="Arial"/>
                <w:i/>
              </w:rPr>
              <w:t xml:space="preserve"> Σημείο συνάντησης στην Πλατεία των Μύλω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ιχνίδι δράσης για μεγάλους: </w:t>
            </w:r>
            <w:r>
              <w:rPr>
                <w:rFonts w:cs="Arial" w:ascii="Arial" w:hAnsi="Arial"/>
                <w:i/>
              </w:rPr>
              <w:t>Έναρξη στην Πλατεία του «Χριστού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ιδικό εργαστήρι – Εικαστική </w:t>
            </w:r>
            <w:r>
              <w:rPr>
                <w:rFonts w:cs="Arial" w:ascii="Arial" w:hAnsi="Arial"/>
                <w:lang w:val="en-US"/>
              </w:rPr>
              <w:t>Performance</w:t>
            </w:r>
            <w:r>
              <w:rPr>
                <w:rFonts w:cs="Arial" w:ascii="Arial" w:hAnsi="Arial"/>
              </w:rPr>
              <w:t xml:space="preserve"> του γλύπτη Γιάννη                   Μελανίτη με θέμα «Διαδρομές - Συνύφανση χώρου και χρόνου»: </w:t>
            </w:r>
            <w:r>
              <w:rPr>
                <w:rFonts w:cs="Arial" w:ascii="Arial" w:hAnsi="Arial"/>
                <w:i/>
              </w:rPr>
              <w:t>Στην είσοδο του Μουσείου Περαντινο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Κι όμως, οι πέτρες μιλούν...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μύθια της προφορικής παράδοσης και της λογοτεχνίας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  <w:r>
              <w:rPr>
                <w:rFonts w:cs="Arial" w:ascii="Arial" w:hAnsi="Arial"/>
              </w:rPr>
              <w:t>φήγηση από την Εύη Γεροκώστα:</w:t>
            </w:r>
            <w:r>
              <w:rPr>
                <w:rFonts w:cs="Arial" w:ascii="Arial" w:hAnsi="Arial"/>
                <w:i/>
              </w:rPr>
              <w:t xml:space="preserve"> Πλατεία Προφήτη Ηλί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Μουσικές Διαδρομέ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σταθμός: </w:t>
            </w:r>
            <w:r>
              <w:rPr>
                <w:rFonts w:cs="Arial" w:ascii="Arial" w:hAnsi="Arial"/>
                <w:lang w:val="en-US"/>
              </w:rPr>
              <w:t>Claud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Kohl</w:t>
            </w:r>
            <w:r>
              <w:rPr>
                <w:rFonts w:cs="Arial" w:ascii="Arial" w:hAnsi="Arial"/>
              </w:rPr>
              <w:t xml:space="preserve">, πιάνο : </w:t>
            </w:r>
            <w:r>
              <w:rPr>
                <w:rFonts w:cs="Arial" w:ascii="Arial" w:hAnsi="Arial"/>
                <w:i/>
              </w:rPr>
              <w:t>μπροστά από την Κοινότητ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σταθμός: Ωραία Πάτκου, φαγκότο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Χριστίνα Τηλιγάδα, αναγεννησιακό λαούτο, κιθάρα                                             Βαγγέλης Λούτας, βιολί : </w:t>
            </w:r>
            <w:r>
              <w:rPr>
                <w:rFonts w:cs="Arial" w:ascii="Arial" w:hAnsi="Arial"/>
                <w:i/>
                <w:iCs/>
              </w:rPr>
              <w:t>Πλατεία Αριστοτέλ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σταθμός: Βαγγέλης Καρίπης, κρουστά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ώργος Κοντογιάννης, λύρα και κρουστ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γγελος Πολυχρόνου, κρουστά : </w:t>
            </w:r>
            <w:r>
              <w:rPr>
                <w:rFonts w:cs="Arial" w:ascii="Arial" w:hAnsi="Arial"/>
                <w:i/>
              </w:rPr>
              <w:t>Πλατεία του «Χριστού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ΥΡΙΑΚΗ 21 ΑΥΓΟΥΣΤΟΥ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9.30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GB"/>
              </w:rPr>
              <w:t>.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αρισμός παραλίας στο Πίσω Λιβάδ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θαρισμός παραλίας στο Λογαρά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ιχνίδι γνώσεων για τη Μάρπησσα: </w:t>
            </w:r>
            <w:r>
              <w:rPr>
                <w:rFonts w:cs="Arial" w:ascii="Arial" w:hAnsi="Arial"/>
                <w:i/>
              </w:rPr>
              <w:t>Πλατεία του «Χριστού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ημιουργικό εργαστήρι παιδιών : </w:t>
            </w:r>
            <w:r>
              <w:rPr>
                <w:rFonts w:cs="Arial" w:ascii="Arial" w:hAnsi="Arial"/>
                <w:i/>
              </w:rPr>
              <w:t>Αγροτολέσχ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20.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GB"/>
              </w:rPr>
              <w:t>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ουσίαση της Τσαμπούνας και της μουσικής της από τον Νίκο Τσαντάνη: </w:t>
            </w:r>
            <w:r>
              <w:rPr>
                <w:rFonts w:cs="Arial" w:ascii="Arial" w:hAnsi="Arial"/>
                <w:i/>
              </w:rPr>
              <w:t>Πλατεία του «Χριστού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Βάρα τσαμπούνα Δυνατά και συ τουμπί γεμάτα» – τσαμπουνοπατινάδα από οργανοπαίχτες της Πάρου:</w:t>
            </w:r>
            <w:r>
              <w:rPr>
                <w:rFonts w:cs="Arial" w:ascii="Arial" w:hAnsi="Arial"/>
                <w:i/>
              </w:rPr>
              <w:t xml:space="preserve"> Πλατεία Αγίου Γεωργίου – Αντιληγάδ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Χαίρομαι να σε θωρώ...να ‘σαι μέσα στο χορό»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δοσιακό γλέντι με το Νίκο Οικονομίδη και την Κυριακή Σπανού: </w:t>
            </w:r>
            <w:r>
              <w:rPr>
                <w:rFonts w:cs="Arial" w:ascii="Arial" w:hAnsi="Arial"/>
                <w:i/>
              </w:rPr>
              <w:t>Πλατεία Παπα Γιώργη Στάμενα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Οι επισκέψιμοι χώροι και οι εκθέσεις των Διαδρομών θα λειτουργούν από τις 19.00 μ.μ. μέχρι τις 22.00 μ.μ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διοργανωτές διατηρούν το δικαίωμα αλλαγών στο πρόγραμμα.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9:00Z</dcterms:created>
  <dc:creator>user</dc:creator>
  <dc:description/>
  <cp:keywords/>
  <dc:language>en-US</dc:language>
  <cp:lastModifiedBy>OWNER</cp:lastModifiedBy>
  <dcterms:modified xsi:type="dcterms:W3CDTF">2011-07-19T09:29:00Z</dcterms:modified>
  <cp:revision>2</cp:revision>
  <dc:subject/>
  <dc:title>ΠΑΡΑΣΚΕΥΗ 19 ΑΥΓΟΥΣΤΟΥ </dc:title>
</cp:coreProperties>
</file>