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87"/>
        <w:gridCol w:w="709"/>
        <w:gridCol w:w="1258"/>
        <w:gridCol w:w="1616"/>
        <w:gridCol w:w="1439"/>
      </w:tblGrid>
      <w:tr>
        <w:trPr>
          <w:trHeight w:val="4225" w:hRule="atLeast"/>
        </w:trPr>
        <w:tc>
          <w:tcPr>
            <w:tcW w:w="5058" w:type="dxa"/>
            <w:gridSpan w:val="2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ΤΗΣΗ-ΔΗΛΩΣ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ΠΩΝΥΜΟ : 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ΝΟΜΑ : 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Ν. ΠΑΤΡΟΣ :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Ν. ΜΗΤΡΟΣ :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ΡΙΘ. ΔΕΛΤ. ΤΑΥΤ. :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Φ.Μ. :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/ΝΣΗ ΟΔΟΣ : ___________________Αριθ : 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.Κ. : 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ΗΛΕΦ : 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ΙΝΗΤΟ ΤΗΛΕΦ. : 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: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2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ΡΟΣ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ΜΕΛΗΤΗΡΙΟ ΚΥΚΛΑΔ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ακαλώ, να μου χορηγήσετε ιστορικό πιστοποιητικό επιμελητηριακής κατάστασης από το οποίο να προκύπτει η επαγγελματική μου δραστηριότητα  ως μέλος της ή των κατωτέρω επιχειρήσεων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doni MT Black" w:hAnsi="Bodoni MT Black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Για την έκδοση του </w:t>
            </w:r>
            <w:r>
              <w:rPr>
                <w:rFonts w:cs="Bodoni MT Black" w:ascii="Calibri" w:hAnsi="Calibri"/>
                <w:b/>
                <w:sz w:val="24"/>
                <w:szCs w:val="24"/>
                <w:u w:val="single"/>
              </w:rPr>
              <w:t>π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ιστο</w:t>
            </w:r>
            <w:r>
              <w:rPr>
                <w:rFonts w:cs="Bodoni MT Black" w:ascii="Calibri" w:hAnsi="Calibri"/>
                <w:b/>
                <w:sz w:val="24"/>
                <w:szCs w:val="24"/>
                <w:u w:val="single"/>
              </w:rPr>
              <w:t>π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οιητικού καταβάλλεται </w:t>
            </w:r>
            <w:r>
              <w:rPr>
                <w:rFonts w:cs="Bodoni MT Black" w:ascii="Calibri" w:hAnsi="Calibri"/>
                <w:b/>
                <w:sz w:val="24"/>
                <w:szCs w:val="24"/>
                <w:u w:val="single"/>
              </w:rPr>
              <w:t>π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αράβολο</w:t>
            </w:r>
            <w:r>
              <w:rPr>
                <w:rFonts w:cs="Calibri" w:ascii="Bodoni MT Black" w:hAnsi="Bodoni MT Black"/>
                <w:b/>
                <w:sz w:val="24"/>
                <w:szCs w:val="24"/>
                <w:u w:val="single"/>
              </w:rPr>
              <w:t xml:space="preserve"> 10,24 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ΔΙΚΟΣ ΜΕΛΟΥΣ 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μπληρώνεται από τη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ηρεσί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ητρώο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έναρξη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ακοπή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ind w:left="-540" w:right="-9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ας δηλώνω ότι εκτός της ή των ανωτέρω επιχειρήσεων δεν συμμετέχω ούτε συμμετείχα σε καμία </w:t>
      </w:r>
    </w:p>
    <w:p>
      <w:pPr>
        <w:pStyle w:val="2"/>
        <w:ind w:left="-54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άλλη επιχείρηση στο Νομό Κυκλάδων.   Το ανωτέρω πιστοποιητικό θα το χρησιμοποιήσω στον O.Α.Ε.Ε.</w:t>
      </w:r>
    </w:p>
    <w:p>
      <w:pPr>
        <w:pStyle w:val="2"/>
        <w:ind w:left="-54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39" w:leader="none"/>
        </w:tabs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39" w:leader="none"/>
        </w:tabs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_____________________</w:t>
        <w:tab/>
        <w:t xml:space="preserve">   </w:t>
      </w:r>
    </w:p>
    <w:p>
      <w:pPr>
        <w:pStyle w:val="Normal"/>
        <w:tabs>
          <w:tab w:val="clear" w:pos="720"/>
          <w:tab w:val="left" w:pos="5139" w:leader="none"/>
        </w:tabs>
        <w:ind w:left="-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ΑΙΤ______</w:t>
      </w:r>
    </w:p>
    <w:p>
      <w:pPr>
        <w:pStyle w:val="Normal"/>
        <w:tabs>
          <w:tab w:val="clear" w:pos="720"/>
          <w:tab w:val="left" w:pos="5139" w:leader="none"/>
        </w:tabs>
        <w:ind w:left="-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αρακαλώ το πιστοποιητικό να σταλεί με : </w:t>
      </w:r>
    </w:p>
    <w:p>
      <w:pPr>
        <w:pStyle w:val="Normal"/>
        <w:tabs>
          <w:tab w:val="clear" w:pos="720"/>
          <w:tab w:val="left" w:pos="5139" w:leader="none"/>
        </w:tabs>
        <w:ind w:left="-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39" w:leader="none"/>
        </w:tabs>
        <w:ind w:left="-540" w:hanging="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Fax : ____________________________________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:_________________________________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90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90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19:00Z</dcterms:created>
  <dc:creator>cpan</dc:creator>
  <dc:description/>
  <cp:keywords/>
  <dc:language>en-US</dc:language>
  <cp:lastModifiedBy>ΕΠΙΜΕΛΗΤΗΡΙΟ ΚΥΚΛΑΔΩΝ (Γραφείο Μήλου)</cp:lastModifiedBy>
  <cp:lastPrinted>2008-01-14T18:14:00Z</cp:lastPrinted>
  <dcterms:modified xsi:type="dcterms:W3CDTF">2016-06-07T12:45:00Z</dcterms:modified>
  <cp:revision>11</cp:revision>
  <dc:subject/>
  <dc:title>ΑΙΤΗΣΗ</dc:title>
</cp:coreProperties>
</file>