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71470</wp:posOffset>
                </wp:positionV>
                <wp:extent cx="4479290" cy="353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3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"/>
                              <w:gridCol w:w="4610"/>
                              <w:gridCol w:w="34"/>
                              <w:gridCol w:w="237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6930" w:leader="none"/>
                                    </w:tabs>
                                    <w:spacing w:before="0" w:after="200"/>
                                    <w:ind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ΜΠΥΡΕΣ /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E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6930" w:leader="none"/>
                                    </w:tabs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ΑΜΣΤΕΛ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/ AMSTEL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ΧΑΪΝΕΚΕΝ /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HAINEKEN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,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ΚΑΪΖΕΡ 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KAISE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2,5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ΜΥΘΟΣ /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MYTHO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2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ΚΟΡΟΝΑ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CORONA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ΣΤΕΛΛΑ ΑΡΤΟΥΑ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STELLA ARTOI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2,5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ΜΠΑΝΤ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BUD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3,2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3366CC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</w:rPr>
                                    <w:t xml:space="preserve">ΟΙΝΟΣ /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lang w:val="en-US"/>
                                    </w:rPr>
                                    <w:t>W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color w:val="3366CC"/>
                                    </w:rPr>
                                  </w:pPr>
                                  <w:r>
                                    <w:rPr>
                                      <w:b/>
                                      <w:color w:val="3366C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Ποτήρι /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glas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1/2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lt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color w:val="3366CC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Ο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YZO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ή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PAKH (RAK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6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Ποτήρι /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glas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(ου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ο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1,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Καραφάκι 200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ml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4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78.4pt;mso-wrap-distance-left:0pt;mso-wrap-distance-right:9pt;mso-wrap-distance-top:0pt;mso-wrap-distance-bottom:0pt;margin-top:226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"/>
                        <w:gridCol w:w="4610"/>
                        <w:gridCol w:w="34"/>
                        <w:gridCol w:w="237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6930" w:leader="none"/>
                              </w:tabs>
                              <w:spacing w:before="0" w:after="200"/>
                              <w:ind w:right="317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 xml:space="preserve">ΜΠΥΡΕΣ /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EERS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6930" w:leader="none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ΑΜΣΤΕΛ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 / AMSTEL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ΧΑΪΝΕΚΕΝ /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HAINEKEN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,3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ΚΑΪΖΕΡ /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KAISER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2,5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ΜΥΘΟΣ /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MYTHO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2 €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ΚΟΡΟΝΑ/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CORONA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ΣΤΕΛΛΑ ΑΡΤΟΥΑ/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STELLA ARTOI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2,5 €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ΜΠΑΝΤ/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BUD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3,20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3366CC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 xml:space="preserve">ΟΙΝΟΣ /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lang w:val="en-US"/>
                              </w:rPr>
                              <w:t>WINE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3366CC"/>
                              </w:rPr>
                            </w:pPr>
                            <w:r>
                              <w:rPr>
                                <w:b/>
                                <w:color w:val="3366CC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Ποτήρι /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glass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1,5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1/2 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lt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3366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Ο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YZ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>ή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 xml:space="preserve"> PAKH (RAKI)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6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Ποτήρι /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glas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(ου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ο)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1,5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Καραφάκι 200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ml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4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0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ge">
                  <wp:posOffset>387350</wp:posOffset>
                </wp:positionV>
                <wp:extent cx="4478655" cy="2275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227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  <w:gridCol w:w="212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66CC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SOFT DRIN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Αναψυκτικά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Νερό /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Water  0,5 lt - 1 lt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0,5€ - 1,5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66CC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ΠΟΤΑ /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DRIN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Ουίσκι 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Whiskey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Τεκίλα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Tequil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4,5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Μπακάρντι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Bacardi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Βότκα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Vodk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Κονιάκ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/ Cognac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5pt;height:179.15pt;mso-wrap-distance-left:9pt;mso-wrap-distance-right:9pt;mso-wrap-distance-top:0pt;mso-wrap-distance-bottom:0pt;margin-top:30.5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7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  <w:gridCol w:w="212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7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color w:val="3366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SOFT DRINKS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Αναψυκτικά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Νερό /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Water  0,5 lt - 1 lt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0,5€ - 1,5€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color w:val="3366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</w:rPr>
                              <w:t xml:space="preserve">ΠΟΤΑ /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DRINKS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Ουίσκι /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 Whiskey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Τεκίλα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Tequil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4,5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Μπακάρντι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Bacardi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Βότκα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Vodka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Κονιάκ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/ Cognac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44160</wp:posOffset>
                </wp:positionH>
                <wp:positionV relativeFrom="paragraph">
                  <wp:posOffset>235585</wp:posOffset>
                </wp:positionV>
                <wp:extent cx="4410710" cy="6938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693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259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6930" w:leader="none"/>
                                    </w:tabs>
                                    <w:spacing w:before="0" w:after="200"/>
                                    <w:ind w:left="-142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66CC"/>
                                      <w:sz w:val="24"/>
                                      <w:szCs w:val="24"/>
                                    </w:rPr>
                                    <w:t xml:space="preserve">ΦΑΤΣΕΣ ∙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66CC"/>
                                      <w:sz w:val="24"/>
                                      <w:szCs w:val="24"/>
                                      <w:lang w:val="en-US"/>
                                    </w:rPr>
                                    <w:t>MEN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66CC"/>
                                      <w:sz w:val="24"/>
                                      <w:szCs w:val="24"/>
                                    </w:rPr>
                                    <w:t xml:space="preserve"> ∙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3366CC"/>
                                      <w:sz w:val="24"/>
                                      <w:szCs w:val="24"/>
                                      <w:lang w:val="en-US"/>
                                    </w:rPr>
                                    <w:t>FAT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693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ΠΡΩΙΝΟ  /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BREAKFA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6930" w:leader="none"/>
                                    </w:tabs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Ομελέτα ή αυγά τηγανιτά +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extra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6930" w:leader="none"/>
                                    </w:tabs>
                                    <w:spacing w:before="28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Omelet or fried eggs + extra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Γιαούρτι με μέλι ή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or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flak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Yogurt with honey or corn flakes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Φρούτ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Fruits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Κρουασάν Βουτύρ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utter Croissant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Κρουασάν Πραλίν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raline Croissant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Danish 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Βανίλια ή βατόμουρο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Vanilla or Berry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Κέικ ημέρας (το κομμάτ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Fres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ak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portio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Πίτα σπιτικιά ημέρας  (το κομμάτ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Fresh homemade Pie (portion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546.3pt;mso-wrap-distance-left:9pt;mso-wrap-distance-right:9pt;mso-wrap-distance-top:0pt;mso-wrap-distance-bottom:0pt;margin-top:18.55pt;mso-position-vertical-relative:text;margin-left:420.8pt;mso-position-horizontal-relative:page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259"/>
                        <w:gridCol w:w="2127"/>
                      </w:tblGrid>
                      <w:tr>
                        <w:trPr/>
                        <w:tc>
                          <w:tcPr>
                            <w:tcW w:w="6946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6930" w:leader="none"/>
                              </w:tabs>
                              <w:spacing w:before="0" w:after="200"/>
                              <w:ind w:left="-142" w:hanging="142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66CC"/>
                                <w:sz w:val="24"/>
                                <w:szCs w:val="24"/>
                              </w:rPr>
                              <w:t xml:space="preserve">ΦΑΤΣΕΣ ∙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66CC"/>
                                <w:sz w:val="24"/>
                                <w:szCs w:val="24"/>
                                <w:lang w:val="en-US"/>
                              </w:rPr>
                              <w:t>MENU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66CC"/>
                                <w:sz w:val="24"/>
                                <w:szCs w:val="24"/>
                              </w:rPr>
                              <w:t xml:space="preserve"> ∙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66CC"/>
                                <w:sz w:val="24"/>
                                <w:szCs w:val="24"/>
                                <w:lang w:val="en-US"/>
                              </w:rPr>
                              <w:t>FAT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693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ΠΡΩΙΝΟ  /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BREAKFA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6930" w:leader="none"/>
                              </w:tabs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Ομελέτα ή αυγά τηγανιτά +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extra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6930" w:leader="none"/>
                              </w:tabs>
                              <w:spacing w:before="28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Omelet or fried eggs + extra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Γιαούρτι με μέλι ή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cor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flak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Yogurt with honey or corn flakes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Φρούτα</w:t>
                            </w:r>
                          </w:p>
                          <w:p>
                            <w:pPr>
                              <w:pStyle w:val="Normal"/>
                              <w:spacing w:before="28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Fruits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Κρουασάν Βουτύρου</w:t>
                            </w:r>
                          </w:p>
                          <w:p>
                            <w:pPr>
                              <w:pStyle w:val="Normal"/>
                              <w:spacing w:before="28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Butter Croissant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Κρουασάν Πραλίνας</w:t>
                            </w:r>
                          </w:p>
                          <w:p>
                            <w:pPr>
                              <w:pStyle w:val="Normal"/>
                              <w:spacing w:before="28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Praline Croissant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2,5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Danish 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Βανίλια ή βατόμουρο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Vanilla or Berry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Κέικ ημέρας (το κομμάτι)</w:t>
                            </w:r>
                          </w:p>
                          <w:p>
                            <w:pPr>
                              <w:pStyle w:val="Normal"/>
                              <w:spacing w:before="28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Fresh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Cake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porti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Πίτα σπιτικιά ημέρας  (το κομμάτι)</w:t>
                            </w:r>
                          </w:p>
                          <w:p>
                            <w:pPr>
                              <w:pStyle w:val="Normal"/>
                              <w:spacing w:before="28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Fresh homemade Pie (portion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ge">
                  <wp:posOffset>448310</wp:posOffset>
                </wp:positionV>
                <wp:extent cx="4479290" cy="57670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76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8"/>
                              <w:gridCol w:w="1996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6930" w:leader="none"/>
                                    </w:tabs>
                                    <w:spacing w:before="0" w:after="200"/>
                                    <w:ind w:right="317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SNAC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6930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Σάντουιτς (από)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/ Sandwich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fro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Τόστ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Ζαμπόν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τυρί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)/Toasted sandwich (Ham cheese)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2,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Πίτσα Φάτσες (Κομμάτι)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Pizza Fatse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Portion)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Κρέπες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από) 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Crepes (from)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Βάφλες (από) /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Waffles (from)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7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3366CC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EXTRA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Γαλοπούλα /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smoked turkey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,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Σαλάμι /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Salami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,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Μπέικον /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Beicon 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,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Λουκάνικο /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Sausage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0,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Ντομάτα /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Tomato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,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Αυγό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Βραστό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/ Hard boiled egg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,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Μανιτάρια 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Mushrooms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,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Μαγιονέζα /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Mayonnaise 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,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Σαλάτα κηπουρού /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Gardener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salad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,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Τυρί Φιλαδέλφεια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/Cheese Philadelphia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,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Τυροκαφτερή /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heese spicy 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,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Σοκολάτα  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chocolate) 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Μπισκότο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(biscuit) 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1,5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Μπανάνα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(Banana) 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0,7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54.1pt;mso-wrap-distance-left:9pt;mso-wrap-distance-right:9pt;mso-wrap-distance-top:0pt;mso-wrap-distance-bottom:0pt;margin-top:35.3pt;mso-position-vertical-relative:page;margin-left:42.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8"/>
                        <w:gridCol w:w="1996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7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6930" w:leader="none"/>
                              </w:tabs>
                              <w:spacing w:before="0" w:after="200"/>
                              <w:ind w:right="317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SNACKS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693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Σάντουιτς (από)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/ Sandwich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from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Τόστ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Ζαμπόν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τυρί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)/Toasted sandwich (Ham cheese)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2,5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Πίτσα Φάτσες (Κομμάτι)/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Pizza Fatse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Portion)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Κρέπες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από) /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Crepes (from)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Βάφλες (από) /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Waffles (from)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7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3366CC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EXTRAS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Γαλοπούλα /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smoked turkey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,5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Σαλάμι /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Salami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,5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Μπέικον /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 Beicon 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,5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Λουκάνικο /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Sausage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0,7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Ντομάτα /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Tomato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,5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Αυγό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Βραστό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/ Hard boiled egg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,5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Μανιτάρια /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 Mushrooms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,5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Μαγιονέζα /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Mayonnaise 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,5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Σαλάτα κηπουρού /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Gardeners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salad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,5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Τυρί Φιλαδέλφεια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/Cheese Philadelphia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,5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Τυροκαφτερή /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Cheese spicy 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,5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Σοκολάτα  (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chocolate) 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Μπισκότο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 (biscuit) 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1,5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Μπανάνα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 (Banana) </w:t>
                            </w:r>
                          </w:p>
                        </w:tc>
                        <w:tc>
                          <w:tcPr>
                            <w:tcW w:w="1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0,7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202555</wp:posOffset>
                </wp:positionH>
                <wp:positionV relativeFrom="paragraph">
                  <wp:posOffset>156210</wp:posOffset>
                </wp:positionV>
                <wp:extent cx="3849370" cy="63017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30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ΟΡΕΚΤΙΚΑ /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APETTIZ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Λουκάνικο χωριάτικο/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Farm Sausag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Σουβλάκι καλαμάκι /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ouvlaki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2,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Τηγανιά χοιρινή με σάλτσα μουστάρδας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Frie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pork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wit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mustar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sauc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Κοτόπουλο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στην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πλάκα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με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chili /            Plaka chicken with chili sau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Πατάτες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τηγανιτές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Φάτσες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/ Fatses fries Potatoes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Σαγανάκι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Μηλέϊκο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μανούρα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) / Fried chees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ΣΑΛΑΤΕΣ /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SALA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Ντάκος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Μηλέϊκος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/ Milos Dakos (Bread rusk with local cheese tomato and capre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6,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3366CC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ΓΛΥΚΟ ΗΜΕΡΑΣ/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en-US"/>
                                    </w:rPr>
                                    <w:t>DESE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Πανακότα ή ζελέ ή μους (διάφορα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Panacota or jelly or mouss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*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</w:rPr>
                                    <w:t xml:space="preserve"> Σάλτσα μουστάρδας με κρασί ή ρακή ή μπύρ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24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>*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Mustard sauce with wine or raki or bee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496.2pt;mso-wrap-distance-left:9pt;mso-wrap-distance-right:9pt;mso-wrap-distance-top:0pt;mso-wrap-distance-bottom:0pt;margin-top:12.3pt;mso-position-vertical-relative:text;margin-left:409.6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992"/>
                      </w:tblGrid>
                      <w:tr>
                        <w:trPr/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ΟΡΕΚΤΙΚΑ /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APETTIZ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Λουκάνικο χωριάτικο/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Farm Sausag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Σουβλάκι καλαμάκι /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Souvlaki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2,5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Τηγανιά χοιρινή με σάλτσα μουστάρδας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/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Fried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pork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with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mustard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sauce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Κοτόπουλο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στην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πλάκα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με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 chili /            Plaka chicken with chili sau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Πατάτες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τηγανιτές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Φάτσες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 / Fatses fries Potatoes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Σαγανάκι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Μηλέϊκο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μανούρα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) / Fried chees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ΣΑΛΑΤΕΣ /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SALA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Ντάκος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Μηλέϊκος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 / Milos Dakos (Bread rusk with local cheese tomato and capre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6,5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color w:val="3366CC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ΓΛΥΚΟ ΗΜΕΡΑΣ/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4"/>
                                <w:szCs w:val="24"/>
                                <w:lang w:val="en-US"/>
                              </w:rPr>
                              <w:t>DESE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Πανακότα ή ζελέ ή μους (διάφορα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Panacota or jelly or mouss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Σάλτσα μουστάρδας με κρασί ή ρακή ή μπύρ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en-US"/>
                              </w:rPr>
                              <w:t xml:space="preserve"> Mustard sauce with wine or raki or bee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28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5840" w:h="12240"/>
      <w:pgMar w:left="567" w:right="247" w:gutter="0" w:header="0" w:top="284" w:footer="0" w:bottom="284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9:18:00Z</dcterms:created>
  <dc:creator>user</dc:creator>
  <dc:description/>
  <cp:keywords/>
  <dc:language>en-US</dc:language>
  <cp:lastModifiedBy>Jahjah</cp:lastModifiedBy>
  <cp:lastPrinted>2009-06-26T13:02:00Z</cp:lastPrinted>
  <dcterms:modified xsi:type="dcterms:W3CDTF">2009-07-23T22:58:00Z</dcterms:modified>
  <cp:revision>8</cp:revision>
  <dc:subject/>
  <dc:title/>
</cp:coreProperties>
</file>