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              </w:t>
            </w:r>
            <w:r>
              <w:rPr>
                <w:b/>
                <w:sz w:val="24"/>
                <w:lang w:val="el-GR"/>
              </w:rPr>
              <w:t>Α Ι Τ Η Σ Η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rFonts w:eastAsia="Arial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Σχετικά με εγγραφή στο Ειδικό Μητρώο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ΠΙΜΕΛΗΤΗΡΙΟ  ΚΥΚΛΑΔΩ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 xml:space="preserve">Παραγωγών Οπτικοακουστικών Έργων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 00  ΣΥ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ΕΠΩΝΥΜΟ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Παρακαλώ να με εγγράψετε στο Ειδικό Μητρώο Παραγωγών Οπτικοακουστικών ΄Εργων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.....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ου τηρείται στο Επιμελητήριό σας  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Συνημμένα υποβάλλω τα απαιτούμενα από το Ν. 2328/95 άρθρο 10</w:t>
            </w:r>
            <w:r>
              <w:rPr>
                <w:sz w:val="22"/>
              </w:rPr>
              <w:t>(</w:t>
            </w:r>
            <w:r>
              <w:rPr>
                <w:sz w:val="22"/>
                <w:lang w:val="el-GR"/>
              </w:rPr>
              <w:t>όπως ισχύει)  δικαιολογητικά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ΔΙΕΥΘΥΝΣΗ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A</w:t>
            </w:r>
            <w:r>
              <w:rPr>
                <w:b/>
                <w:lang w:val="el-GR"/>
              </w:rPr>
              <w:t>ΦΜ…………………………………………………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ΕΦΩΝΟ.....................................................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  <w:lang w:val="el-GR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- Μ</w:t>
            </w:r>
            <w:r>
              <w:rPr>
                <w:b/>
              </w:rPr>
              <w:t>AIL…………………………………………….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. ΜΗΤΡΩΟΥ………………………………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Ημερομηνία </w:t>
            </w:r>
            <w:r>
              <w:rPr>
                <w:b/>
                <w:sz w:val="24"/>
              </w:rPr>
              <w:t>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                         </w:t>
            </w:r>
            <w:r>
              <w:rPr>
                <w:sz w:val="24"/>
                <w:lang w:val="el-GR"/>
              </w:rPr>
              <w:t xml:space="preserve">Ο/Η </w:t>
            </w:r>
            <w:r>
              <w:rPr>
                <w:sz w:val="24"/>
              </w:rPr>
              <w:t>Αιτ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3:00Z</dcterms:created>
  <dc:creator>CHAMBER OF CYCLADES</dc:creator>
  <dc:description/>
  <cp:keywords/>
  <dc:language>en-US</dc:language>
  <cp:lastModifiedBy>Άσπα Μαγουλά</cp:lastModifiedBy>
  <cp:lastPrinted>1996-11-04T14:43:00Z</cp:lastPrinted>
  <dcterms:modified xsi:type="dcterms:W3CDTF">2014-01-13T12:11:00Z</dcterms:modified>
  <cp:revision>7</cp:revision>
  <dc:subject/>
  <dc:title>Α Ι Τ Η Σ Η</dc:title>
</cp:coreProperties>
</file>