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Α Ι Τ Η Σ Η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* Σχετικά με εγγραφή στο Ειδικό Μητρώο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ΙΜΕΛΗΤΗΡΙΟ  ΚΥΚΛΑΔΩ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Μεσιτών </w:t>
            </w:r>
            <w:r>
              <w:rPr>
                <w:sz w:val="24"/>
                <w:lang w:val="el-GR"/>
              </w:rPr>
              <w:t>Ακινήτων</w:t>
            </w:r>
            <w:r>
              <w:rPr>
                <w:sz w:val="24"/>
              </w:rPr>
              <w:t>*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1 00  ΣΥΡΟ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....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Παρακαλώ να με εγγράψετε στο Ειδικό Μητρώο Μεσιτών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l-GR"/>
              </w:rPr>
              <w:t>Ακινήτων που τηρείται στο Επιμελητήριό σας και να μου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ΟΝΟΜΑ ΠΑΤΕΡΑ 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l-GR"/>
              </w:rPr>
              <w:t>χορηγήσετε σχετικό πιστοποιητικό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..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/H AIT……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ΕΦΩΝΟ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ΦΜ</w:t>
            </w: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  <w:lang w:val="el-GR"/>
              </w:rPr>
              <w:t>…………………………………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l-GR"/>
              </w:rPr>
              <w:t xml:space="preserve">Ημερομηνία </w:t>
            </w:r>
            <w:r>
              <w:rPr>
                <w:b/>
                <w:sz w:val="24"/>
              </w:rPr>
              <w:t>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09:58:00Z</dcterms:created>
  <dc:creator>CHAMBER OF CYCLADES</dc:creator>
  <dc:description/>
  <cp:keywords/>
  <dc:language>en-US</dc:language>
  <cp:lastModifiedBy>Αγγελική Ξανθάκη</cp:lastModifiedBy>
  <cp:lastPrinted>2013-02-11T13:06:00Z</cp:lastPrinted>
  <dcterms:modified xsi:type="dcterms:W3CDTF">2013-02-11T11:06:00Z</dcterms:modified>
  <cp:revision>11</cp:revision>
  <dc:subject/>
  <dc:title>                   Α Ι Τ Η Σ Η	</dc:title>
</cp:coreProperties>
</file>