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                  </w:t>
            </w:r>
            <w:r>
              <w:rPr>
                <w:b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45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</w:t>
            </w:r>
            <w:r>
              <w:rPr>
                <w:b/>
                <w:sz w:val="24"/>
                <w:lang w:val="el-GR"/>
              </w:rPr>
              <w:t>ΕΠΙΜΕΛΗΤΗΡΙΟ ΚΥΚΛΑΔΩΝ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rFonts w:eastAsia="Arial"/>
                <w:b/>
                <w:sz w:val="24"/>
                <w:lang w:val="el-GR"/>
              </w:rPr>
              <w:t xml:space="preserve">                         </w:t>
            </w:r>
            <w:r>
              <w:rPr>
                <w:b/>
                <w:sz w:val="24"/>
                <w:lang w:val="el-GR"/>
              </w:rPr>
              <w:t>841 00 ΣΥΡΟΣ</w:t>
            </w:r>
          </w:p>
        </w:tc>
      </w:tr>
    </w:tbl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1) ΣΤΟΙΧΕΙΑ ΕΠΙΧΕΙΡΗΣΗΣ: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>Αριθμός Γενικού Μητρώου 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>Αριθμός Ειδικού Μητρώου ................................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 xml:space="preserve">Επωνυμία 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>Διεύθυνση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 xml:space="preserve">Τηλέφωνο - </w:t>
      </w:r>
      <w:r>
        <w:rPr>
          <w:sz w:val="24"/>
        </w:rPr>
        <w:t>FAX</w:t>
      </w:r>
      <w:r>
        <w:rPr>
          <w:sz w:val="24"/>
          <w:lang w:val="el-GR"/>
        </w:rPr>
        <w:t>.............................................................................................</w:t>
      </w:r>
    </w:p>
    <w:p>
      <w:pPr>
        <w:pStyle w:val="Normal"/>
        <w:rPr/>
      </w:pPr>
      <w:r>
        <w:rPr/>
        <w:t>2) ΣΤΟΙΧΕΙΑ ΝΟΜΙΜΩΝ ΕΚΠΡΟΣΩΠΩΝ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Ατομικά στοιχεία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Υποδείγματα υπογραφών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ώνυμο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Όνομα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Όνομα πατέρα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εύθυνση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Αριθμός Δ.Τ. …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έση με την επιχείρηση .....................................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Επώνυμο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Όνομα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Όνομα πατέρα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εύθυνση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Αριθμός Δ.Τ…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έση με την επιχείρηση .....................................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ώνυμο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Όνομα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Όνομα πατέρα 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Διεύθυνση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Αριθμός Δ .Τ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έση με την επιχείρηση .....................................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Έγινε έλεγχος από το Τμήμα Μητρώου και διαπιστώθηκε ότι έχουν κατατεθεί τα δικαιολογητικά νόμιμης εκπροσώπησης της ανωτέρω επιχείρησης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Η ΥΠΑΛΛΗΛΟΣ ΤΟΥ ΤΜΗΜΑΤΟΣ ΜΗΤΡΩΟΥ</w:t>
      </w:r>
    </w:p>
    <w:sectPr>
      <w:type w:val="nextPage"/>
      <w:pgSz w:w="11906" w:h="16838"/>
      <w:pgMar w:left="1797" w:right="1797" w:gutter="0" w:header="0" w:top="2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1:00Z</dcterms:created>
  <dc:creator>CHAMBER OF CYCLADES</dc:creator>
  <dc:description/>
  <cp:keywords/>
  <dc:language>en-US</dc:language>
  <cp:lastModifiedBy>Γιώργος Βιδάλης</cp:lastModifiedBy>
  <cp:lastPrinted>2003-04-23T13:00:00Z</cp:lastPrinted>
  <dcterms:modified xsi:type="dcterms:W3CDTF">2019-07-30T10:21:00Z</dcterms:modified>
  <cp:revision>2</cp:revision>
  <dc:subject/>
  <dc:title>ΠΡΟΣ</dc:title>
</cp:coreProperties>
</file>