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ΦΕΠΑ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1047" w:hRule="atLeast"/>
        </w:trPr>
        <w:tc>
          <w:tcPr>
            <w:tcW w:w="1045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 ως νόμιμος εκπρόσωπος της εταιρείας με επωνυμία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............................................................................................................................» και κωδικό έργου ΕΞ-………………….   ότι</w:t>
            </w:r>
          </w:p>
        </w:tc>
      </w:tr>
      <w:tr>
        <w:trPr>
          <w:trHeight w:val="607" w:hRule="atLeast"/>
        </w:trPr>
        <w:tc>
          <w:tcPr>
            <w:tcW w:w="104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ο συγκεκριμένο επενδυτικό σχέδιο αφορά την διείσδυση της επιχείρησης για νέα προϊόντα/υπηρεσίες ή/και την διείσδυση για υφιστάμενα προϊόντα/υπηρεσίες σε νέες χώρες/αγορές, σύμφωνα με τους παρακάτω πίνακες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Συγκεντρωτικός πίνακας προτεινόμενης διείσδυσης με το παρόν επιχειρηματικό σχέδιο για νέα  προϊόντα/υπηρεσίε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49"/>
        <w:gridCol w:w="2387"/>
        <w:gridCol w:w="4394"/>
      </w:tblGrid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ΙΟΝΤΑ/ΥΠΗΡΕΣΙΕΣ (περιγραφή, τύπος, έτος κατασκευής,κλπ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ΩΡΕΣ/ΑΓΟΡΕ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ΙΑ/ΠΑΡΑΤΗΡΗΣΕΙ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ή/κα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Συγκεντρωτικός πίνακας προτεινόμενης διείσδυσης με το παρόν επιχειρηματικό σχέδιο για υφιστάμενα προϊόντα/υπηρεσίες σε νέες χώρες/αγορέ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49"/>
        <w:gridCol w:w="2387"/>
        <w:gridCol w:w="4394"/>
      </w:tblGrid>
      <w:tr>
        <w:trPr>
          <w:trHeight w:val="5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ΙΟΝΤΑ/ΥΠΗΡΕΣΙΕΣ (περιγραφή, τύπος, έτος κατασκευής,κλπ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ΩΡΕΣ/ΑΓΟΡΕ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ΙΑ/ΠΑΡΑΤΗΡΗΣΕΙ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</w:t>
      </w:r>
      <w:r>
        <w:rPr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  <w:lang w:val="en-GB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>
      <w:sz w:val="24"/>
      <w:szCs w:val="24"/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3:00Z</dcterms:created>
  <dc:creator>maglara</dc:creator>
  <dc:description/>
  <dc:language>en-US</dc:language>
  <cp:lastModifiedBy>kakoudisa</cp:lastModifiedBy>
  <cp:lastPrinted>2014-02-19T08:29:00Z</cp:lastPrinted>
  <dcterms:modified xsi:type="dcterms:W3CDTF">2014-02-19T06:43:00Z</dcterms:modified>
  <cp:revision>2</cp:revision>
  <dc:subject/>
  <dc:title/>
</cp:coreProperties>
</file>