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560"/>
        <w:gridCol w:w="109"/>
        <w:gridCol w:w="3790"/>
        <w:gridCol w:w="109"/>
      </w:tblGrid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 Ι Τ Η Σ Η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ΡΟ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* Σχετικά με την εγγραφή Εταιρειών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ΙΜΕΛΗΤΗΡΙΟ  ΚΥΚΛΑΔΩΝ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σφαλιστικού Διαμεσολαβητή*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41 00  ΣΥΡΟ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71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100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ΩΝΥΜΙΑ.......................................................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Υποβάλλω τα απαιτούμενα δικαιολογητικά από το Ν. 4583/2018 (ΦΕΚ 212/Α/18.12.2018), και παρακαλώ ν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γγράψετε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την εταιρεία μου στο ειδικό μητρώο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Ασφαλιστικών Πρακτόρω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Συντονιστή Ασφαλειώ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σίτη Ασφαλίσεω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470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ίνακας κατατεθειμένων δικαιολογητικών / εγγράφων 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26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ΑΚΡΙΤΙΚΟΣ ΤΙΤΛΟΣ:…………………….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ΕΥΘΥΝΣΗ.....................................................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ΤΗΛΕΦΩΝΟ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84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  <w:br/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646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ΦΜ………….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ΑΡΙΘΜ.ΜΗΤΡΩΟΥ …………………….……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ΕΙΔ.ΜΗΤΡΩΟΥ ……………….……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2562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  <w:t>ΕΚΠΡΟΣΩΠΟΣ ΕΤΑΙΡΕΙΑ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br/>
              <w:br/>
              <w:t>ΟΝΟΜΑ/ΝΥΜΟ……………………….…….</w:t>
              <w:br/>
              <w:br/>
              <w:t>Α.Δ.Τ.  …………………….…………..……...</w:t>
              <w:br/>
              <w:br/>
              <w:t>ΑΦΜ ΕΚΠΡΟΣΩΠΟΥ……………..………..</w:t>
              <w:br/>
              <w:br/>
              <w:t>ΤΗΛΕΦΩΝΟ ΚΙΝΗΤΟ ΕΚΠΡΟΣΩΠΠΟΥ</w:t>
              <w:br/>
              <w:t xml:space="preserve">………………………………………………….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ΕΚΠΡΟΣΩΠΟΥ……..……………..                                 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μερομηνία.......................................................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  ΓΙΑ ΤΗΝ ΕΤΑΙΡΕΙΑ</w:t>
              <w:br/>
              <w:t xml:space="preserve">                   Ο/Η ΑΙΤ…………..</w:t>
            </w:r>
          </w:p>
        </w:tc>
      </w:tr>
      <w:tr>
        <w:trPr>
          <w:trHeight w:val="2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2:00Z</dcterms:created>
  <dc:creator>CHAMBER OF CYCLADES</dc:creator>
  <dc:description/>
  <cp:keywords/>
  <dc:language>en-US</dc:language>
  <cp:lastModifiedBy>Γιώργος Βιδάλης</cp:lastModifiedBy>
  <cp:lastPrinted>2007-02-06T13:36:00Z</cp:lastPrinted>
  <dcterms:modified xsi:type="dcterms:W3CDTF">2021-09-06T07:42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6678993</vt:r8>
  </property>
</Properties>
</file>