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Α Ι Τ Η Σ Η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ΠΡΟ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* Σχετικά με την εγγραφή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ΕΠΙΜΕΛΗΤΗΡΙΟ  ΚΥΚΛΑΔΩ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σφαλιστικού Διαμεσολαβητή *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841 00  ΣΥΡΟ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ΕΠΩΝΥΜΟ:..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Υποβάλλω τα απαιτούμενα από το Ν. 4583/2018 (ΦΕΚ 212/Α/18.12.2018), τα δικαιολογητικά και παρακαλώ να μ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εγγράψετε στο ειδικό μητρώο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Ασφαλιστικών Πρακτόρων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Συντονιστή Ασφαλειών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Μεσίτη Ασφαλίσεων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που τηρείται στο Επιμελητήριο σας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ΟΝΟΜΑ: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Πίνακας κατατεθειμένω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δικαιολογητικών / εγγράφων: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ΟΝΟΜΑ ΠΑΤΕΡΑ:...........................................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ΔΙΕΥΘΥΝΣΗ: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ΤΗΛΕΦΩΝΟ: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ΚΙΝΗΤΟ: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: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AI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: …….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.</w:t>
              <w:br/>
              <w:b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ΑΦΜ: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ΑΡΙΘΜ.ΜΗΤΡΩΟΥ: 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ΑΡΙΘΜ.ΕΙΔ.ΜΗΤΡΩΟΥ: …………………</w:t>
            </w:r>
          </w:p>
        </w:tc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Ημερομηνία: ……............................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/</w:t>
      </w:r>
      <w:r>
        <w:rPr>
          <w:rFonts w:cs="Times New Roman" w:ascii="Times New Roman" w:hAnsi="Times New Roman"/>
          <w:b/>
          <w:sz w:val="22"/>
          <w:szCs w:val="22"/>
        </w:rPr>
        <w:t>H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IT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………….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7:00Z</dcterms:created>
  <dc:creator>CHAMBER OF CYCLADES</dc:creator>
  <dc:description/>
  <cp:keywords/>
  <dc:language>en-US</dc:language>
  <cp:lastModifiedBy>Γιώργος Βιδάλης</cp:lastModifiedBy>
  <cp:lastPrinted>2007-02-06T13:36:00Z</cp:lastPrinted>
  <dcterms:modified xsi:type="dcterms:W3CDTF">2021-09-06T07:39:00Z</dcterms:modified>
  <cp:revision>3</cp:revision>
  <dc:subject/>
  <dc:title>Α Ι Τ Η Σ 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96678993</vt:r8>
  </property>
</Properties>
</file>