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36"/>
        <w:gridCol w:w="108"/>
        <w:gridCol w:w="3770"/>
        <w:gridCol w:w="10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Α Ι Τ Η Σ Η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ΠΡΟ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* Σχετικά με την ανανέωση εγγραφής νομικού προσώπου Ασφαλιστικού Διαμεσολαβητή *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ΕΠΙΜΕΛΗΤΗΡΙΟ  ΚΥΚΛΑΔΩ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841 00  ΣΥΡΟ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ΕΠΩΝΥΜΙΑ........................................................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Υποβάλλω τα απαιτούμενα από το Ν. 4583/2018 (ΦΕΚ 212/Α/18.12.2018), τα δικαιολογητικά και παρακαλώ να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ανανεώσετε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την εγγραφή της εταιρείας μο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στο ειδικό μητρώο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Ασφαλιστικών Πρακτόρων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Συντονιστή Ασφαλειών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Μεσίτη Ασφαλίσεων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που τηρείται στο Επιμελητήριο σας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ίνακας κατατεθειμένων δικαιολογητικών / εγγράφων 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ΔΙΑΚΡΙΤΙΚΟΣ ΤΙΤΛΟΣ:……………………..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ΔΙΕΥΘΥΝΣΗ......................................................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ΤΗΛΕΦΩΝΟ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MAI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…………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.</w:t>
              <w:br/>
              <w:b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ΑΦΜ………….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ΑΡΙΘΜ.ΜΗΤΡΩΟΥ …………………….……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ΑΡΙΘΜ.ΕΙΔ.ΜΗΤΡΩΟΥ ……………….……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l-GR"/>
              </w:rPr>
              <w:t>ΕΚΠΡΟΣΩΠΟΣ ΕΤΑΙΡΕΙΑΣ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br/>
              <w:br/>
              <w:t>ΟΝΟΜΑ/ΝΥΜΟ……………………….…….</w:t>
              <w:br/>
              <w:br/>
              <w:t>Α.Δ.Τ.  …………………….…………..……...</w:t>
              <w:br/>
              <w:br/>
              <w:t>ΑΦΜ ΕΚΠΡΟΣΩΠΟΥ……………..………..</w:t>
              <w:br/>
              <w:br/>
              <w:t>ΤΗΛΕΦΩΝΟ ΚΙΝΗΤΟ ΕΚΠΡΟΣΩΠΠΟΥ</w:t>
              <w:br/>
              <w:t xml:space="preserve">………………………………………………….               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AI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 ΕΚΠΡΟΣΩΠΟΥ……..……………..                                 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l-GR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Ημερομηνία........................................................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ΓΙΑ ΤΗΝ ΕΤΑΙΡΕΙΑ</w:t>
              <w:br/>
              <w:t xml:space="preserve">                   Ο/Η ΑΙΤ…………..</w:t>
            </w:r>
          </w:p>
        </w:tc>
      </w:tr>
    </w:tbl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7:00Z</dcterms:created>
  <dc:creator>CHAMBER OF CYCLADES</dc:creator>
  <dc:description/>
  <cp:keywords/>
  <dc:language>en-US</dc:language>
  <cp:lastModifiedBy>Γιώργος Βιδάλης</cp:lastModifiedBy>
  <cp:lastPrinted>2007-02-06T13:36:00Z</cp:lastPrinted>
  <dcterms:modified xsi:type="dcterms:W3CDTF">2021-09-06T07:47:00Z</dcterms:modified>
  <cp:revision>2</cp:revision>
  <dc:subject/>
  <dc:title>Α Ι Τ Η Σ 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96678993</vt:r8>
  </property>
</Properties>
</file>