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 Ι Τ Η Σ Η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* Σχετικά με την ανανέωση εγγραφής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ΠΙΜΕΛΗΤΗΡΙΟ  ΚΥΚΛΑΔΩ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l-GR"/>
              </w:rPr>
              <w:t>Ασφαλιστικού Διαμεσολαβητή*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841 00  ΣΥ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ΠΩΝΥΜΟ: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Υποβάλλω τα απαιτούμενα από το Ν. 4583/2018 (ΦΕΚ 212/Α/18.12.2018), δικαιολογητικά και παρακαλώ να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νανεώσετε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την άδεια μου ως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σφαλιστικός Πράκτορα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Συντονιστής Ασφαλειώ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Μεσίτης Ασφαλίσεω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ΟΝΟΜΑ: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ίνακας κατατεθειμένω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καιολογητικών / εγγράφων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ΟΝΟΜΑ ΠΑΤΕΡΑ:...........................................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ΔΙΕΥΘΥΝΣΗ: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ΤΗΛΕΦΩΝΟ: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ΚΙΝΗΤΟ: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: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: ……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</w:t>
              <w:br/>
              <w:b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ΦΜ: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ΡΙΘΜ.ΜΗΤΡΩΟΥ: 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ΡΙΘΜ.ΕΙΔ.ΜΗΤΡΩΟΥ: …………………</w:t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Ημερομηνία: ……...........................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H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IT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………….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5:00Z</dcterms:created>
  <dc:creator>CHAMBER OF CYCLADES</dc:creator>
  <dc:description/>
  <cp:keywords/>
  <dc:language>en-US</dc:language>
  <cp:lastModifiedBy>Γιώργος Βιδάλης</cp:lastModifiedBy>
  <cp:lastPrinted>2007-02-06T13:36:00Z</cp:lastPrinted>
  <dcterms:modified xsi:type="dcterms:W3CDTF">2021-09-06T07:35:00Z</dcterms:modified>
  <cp:revision>2</cp:revision>
  <dc:subject/>
  <dc:title>Α Ι Τ Η Σ 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6678993</vt:r8>
  </property>
</Properties>
</file>