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 xml:space="preserve">ΚΥΚΛΑΔΙΚΗ ΕΤΑΙΡΙΑ ΑΝΑΠΤΥΞ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457/24-11-2022 της Κυκλαδικής Εταιρίας Ανάπτυξης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rFonts w:ascii="Arial" w:hAnsi="Arial" w:cs="Arial"/>
          <w:bCs/>
          <w:sz w:val="20"/>
          <w:szCs w:val="20"/>
          <w:lang w:val="el-GR"/>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457/24-11-2022 της Κυκλαδικής Εταιρίας Ανάπτυξης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6:00Z</dcterms:created>
  <dc:creator>user</dc:creator>
  <dc:description/>
  <cp:keywords/>
  <dc:language>en-US</dc:language>
  <cp:lastModifiedBy>Νίκος Μπάρτζος</cp:lastModifiedBy>
  <dcterms:modified xsi:type="dcterms:W3CDTF">2022-11-24T10:36:00Z</dcterms:modified>
  <cp:revision>3</cp:revision>
  <dc:subject/>
  <dc:title/>
</cp:coreProperties>
</file>