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6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ΠΡΟΤΥΠΟ ΚΑΤΑΣΤΑΤΙΚΟ Ο.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ριλαμβάνει το ελάχιστο περιεχόμενο όπως προβλέπεται στο άρθρο 9 του ν. 4441/2016 (Α’ 227) και στα άρθρα 249 επ. του ν. 4072/2012 (Α’ 86),  όπως έχει τροποποιηθεί και ισχύε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ΣΤΑΣΗ – ΕΤΑΙΡΙΚΟΣ ΤΥΠΟΣ - ΕΠΩΝΥΜ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υστήνεται με το παρόν καταστατικό Ομόρρυθμη Εταιρεία με την επωνυμία «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μόρρυθμη Εταιρεία (ή ………Ο.Ε.)» και το διακριτικό τίτλο «………………………………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«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hip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ή ………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)» και ο ανωτέρω διακριτικός τίτλος αποδίδεται «………………..……….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ΈΔΡ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Έδρα της εταιρείας ορίζεται ο Δήμος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ΚΟΠΟ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κοπός της εταιρείας είναι  ..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ΡΚΕΙΑ</w:t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διάρκεια της εταιρείας ορίζεται σε ………… έτη και αρχίζει από την καταχώριση και δημοσίευση του παρόντος καταστατικού στο Γενικό Εμπορικό Μητρώο (Γ.Ε.ΜΗ.) και λήγει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Η/ΜΜ/ΕΕ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διάρκεια της εταιρείας είναι αορίστου χρόνου και αρχίζει από την καταχώριση και δημοσίευση  του παρόντος καταστατικού στο Γενικό Εμπορικό Μητρώο (Γ.Ε.ΜΗ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ΣΥΜΜΕΤΟΧΗ ΣΤΑ ΚΕΡΔΗ ΚΑΙ ΤΙΣ ΖΗΜΙΕΣ ΤΗΣ ΕΤΑΙΡΕΙ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εταίροι μετέχουν στα κέρδη και στις ζημιές της εταιρείας με τα παρακάτω ποσοστά έκαστος (και εισφέρουν στην εταιρεία τα εξής ποσά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1842"/>
            </w:tblGrid>
            <w:tr>
              <w:trPr/>
              <w:tc>
                <w:tcPr>
                  <w:tcW w:w="74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ΟΜΟΡΡΥΘΜΟΙ ΕΤΑΙΡΟΙ</w:t>
                  </w:r>
                </w:p>
              </w:tc>
              <w:tc>
                <w:tcPr>
                  <w:tcW w:w="18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Ποσοστό Συμμετοχής στην εταιρεία που καταλαμβάνει τα κέρδη &amp; τις ζημιές</w:t>
                  </w:r>
                </w:p>
              </w:tc>
            </w:tr>
            <w:tr>
              <w:trPr/>
              <w:tc>
                <w:tcPr>
                  <w:tcW w:w="74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............ (όνομα, επώνυμο, πατρώνυμο, μητρώνυμο), κάτοικος …………… επί της οδού …………………, αρ.........., κάτοχος Δ.Α.Τ.. (ή αρ. διαβατηρίου) ………….., Α.Φ.Μ ………………………, επάγγελμα .................. υπηκοότητας ...........  και ηλεκτρονική διεύθυνση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…………………….. κ.ο.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...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74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</w:t>
                  </w:r>
                </w:p>
              </w:tc>
              <w:tc>
                <w:tcPr>
                  <w:tcW w:w="18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74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εταίρο νομ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...................  (επωνυμία νομικού προσώπου, αρ.Γ.Ε.ΜΗ.…………., και ηλεκτρονική διεύθυνση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……………….. κ.ο.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...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ΧΕΙΡΙΣΗ- ΕΚΠΡΟΣΩΠΗΣ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ξουσία διαχείρισης και εκπροσώπησης έχουν οι  εταίροι: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4"/>
              <w:gridCol w:w="1417"/>
              <w:gridCol w:w="1571"/>
            </w:tblGrid>
            <w:tr>
              <w:trPr/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ΔΙΑΧΕΙΡΙΣΤΕ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Από κοινού εκπροσώπηση και δέσμευσ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Μεμονωμένη εκπροσώπηση και δέσμευση</w:t>
                  </w:r>
                </w:p>
              </w:tc>
            </w:tr>
            <w:tr>
              <w:trPr/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για διαχειριστή – εταίρο φυσικό πρόσωπο</w:t>
                  </w:r>
                  <w:r>
                    <w:rPr/>
                    <w:t>)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 xml:space="preserve">(όνομα, επώνυμο, πατρώνυμο) κ.ο.κ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για διαχειριστή-εταίρο νομικό πρόσωπο</w:t>
                  </w:r>
                  <w:r>
                    <w:rPr/>
                    <w:t>)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(επωνυμία νομικού προσώπου) με  αρ. Γ.Ε.ΜΗ.…………. που  εκπροσωπείται νομίμως από τον/την ........................... (όνομα, επώνυμο, πατρώνυμο, μητρώνυμο), κάτοικος………. επί της οδού…………. αρ. ….., κάτοχος Δ.Α.Τ. (ή αρ. διαβατηρίου) ……………….., Α.Φ.Μ……………., επάγγελμα………………, υπηκοότητας …………. και ηλεκτρονική διεύθυνση (e-mail)………………. κ.ο.κ.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ια όσα θέματα δε ρυθμίζονται με το παρόν καταστατικό εφαρμόζονται οι διατάξεις του ν. 4072/2012, καθώς και του Αστικού Κώδικα με εξαίρεση τις διατάξεις των άρθρων 758 και 76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υτά συμφώνησαν, συνομολόγησαν και συναποδέχθηκαν οι εταίροι: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1.………………………………………………………….. (όνομα, επώνυμο, πατρώνυμο) 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2……………………………………………….... (επωνυμία νομικού προσώπου, αρ. Γ.Ε.ΜΗ.)  που εκπροσωπείται νομίμως για την υπογραφή του παρόντος από τον/την ....................  (όνομα, επώνυμο, πατρώνυμο μητρώνυμο), κάτοικος……. επί της οδού……. αρ. ….., κάτοχος Δ.Α.Τ (ή αρ. διαβατηρίου)…………., Α.Φ.Μ ………………, επάγγελμα ………………., υπηκοότητας …………… και ηλεκτρονική διεύθυνση (e-mail) .................. κ.ο.κ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και αφού διαβάστηκε και βεβαιώθηκε το περιεχόμενό του υπογράφεται από όλους στ……  ………….,  την ΗΗ/ΜΜ/ΕΕΕΕ.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133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11">
    <w:name w:val="Κεφαλίδα Char1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Κείμενο σχολίου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4">
    <w:name w:val="Θέμα σχολίου Char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Char12">
    <w:name w:val="Θέμα σχολίου Char1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6:00Z</dcterms:created>
  <dc:creator>ΝΙΚΟΛΑΟΣ ΤΣΩΛΟΣ</dc:creator>
  <dc:description/>
  <cp:keywords/>
  <dc:language>en-US</dc:language>
  <cp:lastModifiedBy>ΕΠΙΜΕΛΗΤΗΡΙΟ ΚΥΚΛΑΔΩΝ (Γραφείο Μήλου)</cp:lastModifiedBy>
  <cp:lastPrinted>2014-02-10T15:03:00Z</cp:lastPrinted>
  <dcterms:modified xsi:type="dcterms:W3CDTF">2020-03-30T07:03:00Z</dcterms:modified>
  <cp:revision>3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97233818-77b8-4211-a75c-4d5ecf077dbd</vt:lpwstr>
  </property>
</Properties>
</file>