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 xml:space="preserve">ΚΥΚΛΑΔΙΚΗ ΕΤΑΙΡΙΑ ΑΝΑΠΤΥΞ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20/23-06-2020 της Κυκλαδικής Εταιρίας Ανάπτυξης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20/23-06-2020 της Κυκλαδικής Εταιρίας Ανάπτυξης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Αντώνης Μαραγκός</cp:lastModifiedBy>
  <dcterms:modified xsi:type="dcterms:W3CDTF">2020-06-23T08:40:00Z</dcterms:modified>
  <cp:revision>33</cp:revision>
  <dc:subject/>
  <dc:title/>
</cp:coreProperties>
</file>