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 xml:space="preserve">ΚΥΚΛΑΔΙΚΗ ΕΤΑΙΡΙΑ ΑΝΑΠΤΥΞ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30/21-09-2020 της Κυκλαδικής Εταιρίας Ανάπτυξης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rFonts w:ascii="Arial" w:hAnsi="Arial" w:cs="Arial"/>
          <w:bCs/>
          <w:sz w:val="20"/>
          <w:szCs w:val="20"/>
          <w:lang w:val="el-GR"/>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30/21-09-2020 της Κυκλαδικής Εταιρίας Ανάπτυξης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IOANNIS PAPPAS</cp:lastModifiedBy>
  <dcterms:modified xsi:type="dcterms:W3CDTF">2020-09-21T21:42:00Z</dcterms:modified>
  <cp:revision>32</cp:revision>
  <dc:subject/>
  <dc:title/>
</cp:coreProperties>
</file>