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6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ΠΡΟΤΥΠΟ ΚΑΤΑΣΤΑΤΙΚΟ ΙΚ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εριλαμβάνεται το ελάχιστο περιεχόμενο όπως ορίζεται στο άρθρο 9 του ν. 4441/2016 (Α’227) και στο άρθρο 50 του ν. 4072/2012 (Α’86), όπως  έχει τροποποιηθεί και ισχύε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ΣΤΑΣΗ – ΕΤΑΙΡΙΚΟΣ ΤΥΠΟΣ− ΕΠΩΝΥΜΙ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υστήνεται με το παρόν καταστατικό Ιδιωτική Κεφαλαιουχική Εταιρεία με την επωνυμία «……………………… Ιδιωτική Κεφαλαιουχική Εταιρεία (ή ………. Ι.Κ.Ε.)» και το διακριτικό τίτλο «……………………….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Για τις διεθνείς συναλλαγές η ανωτέρω επωνυμία αποδίδεται «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(ή 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)»    και ο ανωτέρω διακριτικός τίτλος αποδίδεται «………………………..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υστήνεται με το παρόν καταστατικό«……………………… Μονοπρόσωπη Ιδιωτική Κεφαλαιουχική Εταιρεία (ή  …………… Μονοπρόσωπη Ι.Κ.Ε.)»  και το διακριτικό τίτλο «……………………….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Για τις διεθνείς συναλλαγές η ανωτέρω επωνυμία αποδίδεται «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 Member Private Company 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 Single Member P.C.)»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νωτέρ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ακριτικό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ίτλ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οδίδετ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………………………..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ΈΔΡ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Έδρα της εταιρείας ορίζεται ο Δήμος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ΚΟΠΟ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κοπός της εταιρείας είναι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ΡΚΕΙ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διάρκεια της εταιρείας ορίζεται σε ………… έτη, αρχίζει από την καταχώριση και δημοσίευση του παρόντος καταστατικού στο Γενικό Εμπορικό Μητρώο (Γ.Ε.ΜΗ.) και λήγει την ΗΗ/ΜΜ/ΕΕ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ΕΤΑΙΡΙΚΟ ΚΕΦΑΛΑΙΟ − ΕΤΑΙΡΙΚΑ ΜΕΡΙΔΙΑ − ΕΙΣΦΟΡΕΣ ΕΤΑΙΡΩΝ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>Το κεφάλαιο της εταιρείας ορίζεται σε …………………. ευρώ (00.00 €) που διαιρείται σε   ………………….. εταιρικά μερίδια κεφαλαιακών εισφορών, ονομαστικής αξίας ……………… ευρώ(00.00 €)  το καθένα και βεβαιώνεται από τους συμβαλλόμενους στο παρόν εταίρους ότι είναι ολοσχερώς καταβεβλημένο κατά την σύσταση της εταιρείας.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 xml:space="preserve">Ο συνολικός αριθμός των εταιρικών μεριδίων ανέρχεται στα ……… μερίδια, ονομαστικής αξίας …….. ευρώ (00.00 €), τα οποία αντιστοιχούν σε ………. μερίδια κεφαλαιακών εισφορών,  ………… μερίδια εξωκεφαλαιακών εισφορών και σε …………….  εταιρικά μερίδια εγγυητικών εισφορών. 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>Τα παραπάνω εταιρικά μερίδια  παριστούν εισφορές των εταίρων ως εξής: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>Α. ΚΕΦΑΛΑΙΑΚΕΣ ΕΙΣΦΟΡΕΣ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>Α1 Χρηματικές Καταβολές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>1) (</w:t>
            </w:r>
            <w:r>
              <w:rPr>
                <w:i/>
              </w:rPr>
              <w:t>για εταίρο φυσικό πρόσωπο</w:t>
            </w:r>
            <w:r>
              <w:rPr/>
              <w:t>) Ο/η  …………………………………… (όνομα, επώνυμο, πατρώνυμο, μητρώνυμο), κάτοικος……………….. επί της οδού…………….. αρ. ……………..., κάτοχος Δ.Α.Τ. (ή αρ. διαβατηρίου) ……………., Α.Φ.Μ .……………………………… επάγγελμα ………………………, υπηκοότητας ……….. και ηλεκτρονική διεύθυνση (e-mail) .................., κατέβαλε  ………………….  ευρώ (00.00 €)   μετρητά  και έλαβε ………….. εταιρικά μερίδια, ονομαστικής αξίας ………….ευρώ (00.00 €)  έκαστο κ.ο.κ.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>2) (</w:t>
            </w:r>
            <w:r>
              <w:rPr>
                <w:i/>
              </w:rPr>
              <w:t>για εταίρο νομικό πρόσωπο</w:t>
            </w:r>
            <w:r>
              <w:rPr/>
              <w:t>) Η εταιρεία με την επωνυμία …………………,  με αρ. Γ.Ε.ΜΗ. ………………….., και ηλεκτρονική διεύθυνση (e-mail) ………………….. κατέβαλε ………………..  ευρώ (00.00 €)   μετρητά   και έλαβε …………. εταιρικά μερίδια, ονομαστικής αξίας …….. ευρώ (00.00 €)  έκαστο κ.ο.κ.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>Α2 Εισφορές σε Είδος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>(</w:t>
            </w:r>
            <w:r>
              <w:rPr>
                <w:i/>
              </w:rPr>
              <w:t>συμπληρώνεται μόνο εφόσον το εισφερόμενο είδος δεν υπόκειται σε συμβολαιογραφικό τύπο από ειδικές διατάξεις</w:t>
            </w:r>
            <w:r>
              <w:rPr/>
              <w:t xml:space="preserve">). 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  <w:t>Οι  εισφορές των εταίρων σε είδος, η συνολική αξία των οποίων αποτιμήθηκε, κατ’ αναλογική εφαρμογή του άρθρου 17 του ν. 4548/2018, σε ………… ευρώ (00.00 €), αντιστοιχούν σε ……………… εταιρικά μερίδια, ονομαστικής αξίας …………. ευρώ (00.00 €)  έκαστο και καλύφθηκαν ως κατωτέρω:</w:t>
            </w:r>
          </w:p>
          <w:p>
            <w:pPr>
              <w:pStyle w:val="Style15"/>
              <w:spacing w:lineRule="auto" w:line="360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el-G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1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 w:eastAsia="zh-CN"/>
              </w:rPr>
              <w:t>για εταίρο φυσ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) Ο/η  …………… (όνομα, επώνυμο, πατρώνυμο, μητρώνυμο), κάτοικος……………. επί της οδού ………… αριθ. ………..., κάτοχος Δ.Α.Τ (ή αρ. διαβατηρίου).……………, Α.Φ.Μ ……………, επάγγελμα................, υπηκοότητας …………. και ηλεκτρονική διεύθυνση (e-mail) …………………… παρέχει στην εταιρεία ……………………… (αντικείμενο εισφοράς), αποτιμηθείσας αξίας ………………... ευρώ  (00.00 €), και αντιστοιχεί σε ……………… εταιρικά μερίδια ονομαστικής αξίας …………….. ευρώ (00.00 €) έκαστο κ.ο.κ.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el-G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2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 w:eastAsia="zh-CN"/>
              </w:rPr>
              <w:t>για εταίρο νομ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) Η εταιρεία με την επωνυμία ………………………………, με αρ. Γ.Ε.ΜΗ. …………….., και ηλεκτρονική διεύθυνση (e-mail)………………….. παρέχει στην εταιρεία…………………… (αντικείμενο εισφοράς), αποτιμηθείσας αξίας ……………... ευρώ (00.00 €),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 xml:space="preserve"> και αντιστοιχεί σε ……………… εταιρικά μερίδια ονομαστικής αξίας ……………..  ευρώ (00.00 €)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 xml:space="preserve">έκαστο κ.ο.κ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 w:eastAsia="zh-CN"/>
              </w:rPr>
            </w:pPr>
            <w:r>
              <w:rPr>
                <w:rFonts w:cs="Times New Roman"/>
                <w:sz w:val="24"/>
                <w:szCs w:val="24"/>
                <w:lang w:val="el-GR" w:eastAsia="zh-CN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Β. ΕΞΩΚΕΦΑΛΑΙΑΚΕΣ ΕΙΣΦΟΡΕ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 w:eastAsia="zh-CN"/>
              </w:rPr>
            </w:pPr>
            <w:r>
              <w:rPr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 w:eastAsia="zh-CN"/>
              </w:rPr>
              <w:t>για εταίρο φυσ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) Ο/η ………………………… (όνομα, επώνυμο, πατρώνυμο, μητρώνυμο), κάτοικος…………………… επί της οδού ………………. αρ. ………….., κάτοχος Δ.Α.Τ. (ή αρ. διαβατηρίου) ……………… Α.Φ.Μ .………………… επάγγελμα ……………., υπηκοότητας ………… και ηλεκτρονική διεύθυνση (e-mail) ………………… θα παρέχει στην εταιρεία ………………… για χρονική περίοδο …………………… από τη νόμιμη σύσταση της, εισφορά η οποία αποτιμήθηκε από τους λοιπούς εταίρους συνολικά σε ………………………ευρώ (00.00 €)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και αντιστοιχεί σε ……………………. εταιρικά μερίδια ονομαστικής αξίας ………….ευρώ (00.00 €),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 xml:space="preserve"> έκαστο κ.ο.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2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 w:eastAsia="zh-CN"/>
              </w:rPr>
              <w:t>για εταίρο νομ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) Η εταιρεία  με την επωνυμία…………………,  με αρ. Γ.Ε.ΜΗ. ………………….., και ηλεκτρονική διεύθυνση (e-mail) ……………….. θα παρέχει στην εταιρεία ……………… για χρονική περίοδο ……………… από τη νόμιμη σύσταση της, εισφορά η οποία αποτιμήθηκε από τους λοιπούς εταίρους συνολικά σε …………………… ευρώ (00.00 €)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 xml:space="preserve"> και αντιστοιχεί σε …………………….. εταιρικά μερίδια ονομαστικής αξίας ………….  ευρώ (00.00 €)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 xml:space="preserve"> έκαστο κ.ο.κ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Γ. ΕΓΓΥΗΤΙΚΕΣ ΕΙΣΦΟΡΕ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 w:eastAsia="zh-CN"/>
              </w:rPr>
              <w:t>για εταίρο φυσ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) Ο/η ……..………… (όνομα, επώνυμο, πατρώνυμο, μητρώνυμο) κάτοικος…………… επί της οδού……………… αρ .........., κάτοχος Δ.Α.Τ. (ή αρ. διαβατηρίου) ……..…, Α.Φ.Μ .………………………………, επάγγελμα ……………………, υπηκοότητας ……………… και ηλεκτρονική διεύθυνση (e−mail) .................. αναλαμβάνει ευθύνη έναντι τρίτων για χρέη της εταιρείας ύψους ………….  ευρώ (00.00 €)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 xml:space="preserve"> που αντιστοιχεί σε ……………… εταιρικά μερίδια  ονομαστικής αξίας …………. ευρώ (00.00 €)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 xml:space="preserve"> έκαστο κ.ο.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2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 w:eastAsia="zh-CN"/>
              </w:rPr>
              <w:t>για εταίρο νομ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 w:eastAsia="zh-CN"/>
              </w:rPr>
              <w:t>) Η Εταιρεία με την επωνυμία ……………………, με αριθμό Γ.Ε.ΜΗ. ……………….., και ηλεκτρονική διεύθυνση (e-mail),  αναλαμβάνει ευθύνη έναντι τρίτων για χρέη της εταιρείας ύψους  …………… ευρώ (00.00 €) που αντιστοιχεί σε ………………. εταιρικά μερίδια ονομαστικής αξίας …………. ευρώ (00.00 €) έκαστο κ.ο.κ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 w:eastAsia="zh-CN"/>
              </w:rPr>
            </w:pPr>
            <w:r>
              <w:rPr>
                <w:rFonts w:cs="Times New Roman"/>
                <w:sz w:val="24"/>
                <w:szCs w:val="24"/>
                <w:lang w:val="el-GR" w:eastAsia="zh-CN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Μετά τα παραπάνω, τα μερίδια εκάστου εταίρου, κατ’ είδος και συνολικά  έχουν ως εξής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  <w:gridCol w:w="1265"/>
              <w:gridCol w:w="1519"/>
              <w:gridCol w:w="1325"/>
              <w:gridCol w:w="1325"/>
              <w:gridCol w:w="1325"/>
            </w:tblGrid>
            <w:tr>
              <w:trPr>
                <w:trHeight w:val="1139" w:hRule="atLeast"/>
              </w:trPr>
              <w:tc>
                <w:tcPr>
                  <w:tcW w:w="34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Εταίρος/Εταίροι</w:t>
                  </w:r>
                </w:p>
              </w:tc>
              <w:tc>
                <w:tcPr>
                  <w:tcW w:w="12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Μερίδια Κεφαλαιακών Εισφορών</w:t>
                  </w:r>
                </w:p>
              </w:tc>
              <w:tc>
                <w:tcPr>
                  <w:tcW w:w="15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Μερίδια Εξωκεφαλαιακών Εισφορών</w:t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Μερίδια Εγγυητικών Εισφορών</w:t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Σύνολο Μεριδίων όλων των Κατηγοριών</w:t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Ποσοστό συμμετοχής στην Εταιρεία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4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l-GR"/>
                    </w:rPr>
                    <w:t>για εταίρο φυσ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..………………………………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όνομα, επώνυμο, πατρώνυμο) κ.ο.κ.</w:t>
                  </w:r>
                </w:p>
              </w:tc>
              <w:tc>
                <w:tcPr>
                  <w:tcW w:w="12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4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l-GR"/>
                    </w:rPr>
                    <w:t>για εταίρο νομ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..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επωνυμία, αρ. Γ.Ε.ΜΗ.) κ.ο.κ.</w:t>
                  </w:r>
                </w:p>
              </w:tc>
              <w:tc>
                <w:tcPr>
                  <w:tcW w:w="12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4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ΣΥΝΟΛΟ</w:t>
                  </w:r>
                </w:p>
              </w:tc>
              <w:tc>
                <w:tcPr>
                  <w:tcW w:w="12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6</w:t>
              <w:br/>
              <w:t>Η ΣΥΝΕΛΕΥΣΗ ΤΩΝ ΕΤΑΙΡΩ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Η Συνέλευση των Εταίρων είναι το ανώτατο όργανο της εταιρείας, συγκαλείται και αποφασίζει για κάθε εταιρική υπόθεση, όπως ο νόμος ορίζε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ΕΤΑΙΡΙΚΗ ΧΡΗΣΗ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εταιρική χρήση είναι δωδεκάμηνης διάρκειας. Κατ’ εξαίρεση η πρώτη εταιρική χρήση αρχίζει από την καταχώριση της πράξης σύστασης της Εταιρείας στο Γενικό Εμπορικό Μητρώο (Γ.Ε.ΜΗ.) και λήγει τη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 ΗΗ/ΜΜ/ΕΕΕΕ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Άρθρο  8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ΤΡΟΠΟΣ ΔΙΑΧΕΙΡΙΣΗΣ – ΟΡΙΣΜΟΣ ΔΙΑΧΕΙΡΙΣΤ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διαχείριση ασκείται από  τον μοναδικό εταίρο/ ή όλους τους εταίρους μαζί (νόμιμη διαχείριση), </w:t>
            </w:r>
            <w:r>
              <w:rPr/>
              <w:t>η οποία έχει ως εξής: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1701"/>
              <w:gridCol w:w="1854"/>
            </w:tblGrid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ΔΙΑΧΕΙΡΙΣΤΕ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Από κοινού εκπροσώπηση &amp; δέσμευση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Μεμονωμένη εκπροσώπηση &amp; δέσμευση</w:t>
                  </w:r>
                </w:p>
              </w:tc>
            </w:tr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για διαχειριστή-εταίρο φυσικό πρόσωπο</w:t>
                  </w:r>
                  <w:r>
                    <w:rPr/>
                    <w:t xml:space="preserve">) </w:t>
                  </w:r>
                </w:p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>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 xml:space="preserve">(όνομα, επώνυμο, πατρώνυμο) κ.ο.κ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για διαχειριστή-εταίρο νομικό πρόσωπο</w:t>
                  </w:r>
                  <w:r>
                    <w:rPr/>
                    <w:t>)</w:t>
                  </w:r>
                </w:p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  <w:p>
                  <w:pPr>
                    <w:pStyle w:val="Style15"/>
                    <w:ind w:left="-108" w:hanging="0"/>
                    <w:jc w:val="both"/>
                    <w:rPr/>
                  </w:pPr>
                  <w:r>
                    <w:rPr/>
                    <w:t>(επωνυμία νομικού προσώπου) που  εκπροσωπείται νομίμως από  τον/την ........................... (όνομα, επώνυμο, πατρώνυμο, μητρώνυμο), κάτοικος………. επί της οδού…………. αρ. ….., κάτοχος Δ.Α.Τ. (ή αρ. διαβατηρίου) ……, Α.Φ.Μ ……………., επάγγελμα …………, υπηκοότητας ………. και ηλεκτρονική διεύθυνση (e-mail)……………….  κ.ο.κ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 w:eastAsia="zh-CN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ι διαχειριστές ορίζονται με απόφαση της συνέλευσης των εταίρω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l-GR"/>
              </w:rPr>
              <w:t xml:space="preserve"> Έως ότου πραγματοποιηθεί ο διορισμός των διαχειριστών ισχύει η νόμιμη διαχείριση και χρέη διαχειριστή εκτελούν όλοι οι εταίροι από κοινού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Με το παρόν καταστατικό  η διοίκηση της εταιρείας, η διαχείριση γενικά των εταιρικών υποθέσεων και η δικαστική και εξώδικη εκπροσώπηση της εταιρείας ανατίθεται γι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όριστη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διάρκεια/ ή για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ορισμένη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διάρκεια, η οποία ορίζεται στα ……. έτη,  στον/στους: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1842"/>
              <w:gridCol w:w="1713"/>
            </w:tblGrid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lang w:val="el-GR"/>
                    </w:rPr>
                    <w:t>ΔΙΑΧΕΙΡΙΣΤΕ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Από κοινού εκπροσώπηση &amp; δέσμευση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l-GR"/>
                    </w:rPr>
                    <w:t>Μεμονωμένη εκπροσώπηση &amp; δέσμευση</w:t>
                  </w:r>
                </w:p>
              </w:tc>
            </w:tr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διαχειριστή- εταίρο φυσ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l-GR"/>
                    </w:rPr>
                    <w:t>………………………………</w:t>
                  </w:r>
                  <w:r>
                    <w:rPr>
                      <w:rFonts w:eastAsia="CG Times;Times New Roman"/>
                      <w:lang w:val="el-G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 w:eastAsia="zh-CN"/>
                    </w:rPr>
                    <w:t>(όνομα, επώνυμο, πατρώνυμο) κ.ο.κ.</w:t>
                  </w:r>
                  <w:r>
                    <w:rPr>
                      <w:lang w:val="el-GR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108" w:hanging="0"/>
                    <w:rPr/>
                  </w:pPr>
                  <w:r>
                    <w:rPr>
                      <w:i/>
                    </w:rPr>
                    <w:t xml:space="preserve">(για διαχειριστή- </w:t>
                  </w:r>
                  <w:r>
                    <w:rPr>
                      <w:i/>
                      <w:u w:val="single"/>
                    </w:rPr>
                    <w:t>μη εταίρο</w:t>
                  </w:r>
                  <w:r>
                    <w:rPr>
                      <w:i/>
                    </w:rPr>
                    <w:t xml:space="preserve"> φυσικό πρόσωπο </w:t>
                  </w:r>
                  <w:r>
                    <w:rPr/>
                    <w:t>) ……………..</w:t>
                  </w:r>
                </w:p>
                <w:p>
                  <w:pPr>
                    <w:pStyle w:val="Style15"/>
                    <w:ind w:left="-108" w:hanging="0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 xml:space="preserve">. (όνομα, επώνυμο, πατρώνυμο, μητρώνυμο), κάτοικος………. επί της οδού…………. αρ. ….., κάτοχος Δ.Α.Τ. (ή αρ. διαβατηρίου) ……………….., Α.Φ.Μ……………., επάγγελμα………………, υπηκοότητας ………… και ηλεκτρονική διεύθυνση (e-mail)………………. κ.ο.κ.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ια όσα θέματα δεν ρυθμίζονται με το παρόν καταστατικό εφαρμόζονται οι λοιπές διατάξεις του ν. 4072/201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υτά συμφώνησαν, συνομολόγησαν και συναποδέχθηκαν οι συμβαλλόμενο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 …………………………………………………….. (όνομα, επώνυμο, πατρώνυμο)  κ.ο.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2 …………………………………………… (επωνυμία νομικού προσώπου, αρ. Γ.Ε.ΜΗ.) </w:t>
            </w:r>
          </w:p>
          <w:p>
            <w:pPr>
              <w:pStyle w:val="Normal"/>
              <w:spacing w:lineRule="auto" w:line="36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που εκπροσωπείται νομίμως για την υπογραφή του παρόντος από τον/την ………………….  (όνομα, επώνυμο, πατρώνυμο μητρώνυμο), κάτοικος……. επί της οδού…. αρ. ...., κάτοχος Δ.Α.Τ. (ή αρ. διαβατηρίου) .…………., Α.Φ.Μ ………………, επάγγελμα ………………, υπηκοότητας …………… και ηλεκτρονική διεύθυνση (e-mail) .................. κ.ο.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και αφού διαβάστηκε και βεβαιώθηκε το περιεχόμενό του υπογράφεται από όλους στ.. ………….,  την ΗΗ/ΜΜ/ΕΕΕ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276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υτά ομολογεί και αποδέχεται ο/η μοναδικός/ή ιδρυτής ……………..….. (όνομα, επώνυμο, πατρώνυμο), ο/η οποίος/α υπογράφει το παρόν καταστατικό στ… …….........…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την ΗΗ/ΜΜ/ΕΕΕΕ.</w:t>
            </w:r>
          </w:p>
          <w:p>
            <w:pPr>
              <w:pStyle w:val="Normal"/>
              <w:spacing w:lineRule="auto" w:line="276"/>
              <w:ind w:righ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Αυτά ομολογεί και αποδέχεται ο μοναδικός ιδρυτής ……………………………..(επωνυμία νομικού προσώπου, αρ. Γ.Ε.ΜΗ.) που εκπροσωπείται νομίμως από τον/την ....................  (όνομα, επώνυμο, πατρώνυμο, μητρώνυμο), κάτοικος……. επί της οδού……. αρ. .., κάτοχος Δ.Α.Τ. (ή αρ. διαβατηρίου) .…… Α.Φ.Μ ………………, υπηκοότητας ……………, επάγγελμα………….. και  ηλεκτρονική διεύθυνση (e-mail) .................. κ.ο.κ.</w:t>
            </w:r>
          </w:p>
          <w:p>
            <w:pPr>
              <w:pStyle w:val="Normal"/>
              <w:spacing w:lineRule="auto" w:line="276"/>
              <w:ind w:righ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 οποίος/η οποία υπογράφει το παρόν καταστατικό στ… …….........…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την ΗΗ/ΜΜ/ΕΕΕΕ.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133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Char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Κεφαλίδα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11">
    <w:name w:val="Κεφαλίδα Char1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2">
    <w:name w:val="Υποσέλιδο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3">
    <w:name w:val="Κείμενο σχολίου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4">
    <w:name w:val="Θέμα σχολίου Char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Char12">
    <w:name w:val="Θέμα σχολίου Char1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20"/>
        <w:tab w:val="left" w:pos="3912" w:leader="none"/>
      </w:tabs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6:00Z</dcterms:created>
  <dc:creator>ΝΙΚΟΛΑΟΣ ΤΣΩΛΟΣ</dc:creator>
  <dc:description/>
  <cp:keywords/>
  <dc:language>en-US</dc:language>
  <cp:lastModifiedBy>ΕΠΙΜΕΛΗΤΗΡΙΟ ΚΥΚΛΑΔΩΝ (Γραφείο Μήλου)</cp:lastModifiedBy>
  <cp:lastPrinted>2014-02-10T15:03:00Z</cp:lastPrinted>
  <dcterms:modified xsi:type="dcterms:W3CDTF">2020-03-30T06:59:00Z</dcterms:modified>
  <cp:revision>3</cp:revision>
  <dc:subject/>
  <dc:title>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S_EDIT_DOCUMENT_HASH">
    <vt:lpwstr>97233818-77b8-4211-a75c-4d5ecf077dbd</vt:lpwstr>
  </property>
</Properties>
</file>