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6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ΠΡΟΤΥΠΟ ΚΑΤΑΣΤΑΤΙΚΟ  Ε.Π.Ε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εριλαμβάνει το ελάχιστο περιεχόμενο όπως προβλέπεται στο άρθρο 9 του ν. 4441/2016 (Α’ 227) και στο άρθρο 6 του ν. 3190/1955 (Α’ 91), όπως έχει τροποποιηθεί και ισχύει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1</w:t>
              <w:br/>
              <w:t>ΣΥΣΤΑΣΗ- ΕΤΑΙΡΙΚΟΣ ΤΥΠΟΣ-ΕΠΩΝΥΜΙ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υστήνεται με το παρόν καταστατικό Εταιρεία Περιορισμένης Ευθύνης με την Επωνυμία «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........  Εταιρεία Περιορισμένης Ευθύνης (ή ………  Ε.Π.Ε.)»,  και το διακριτικό τίτλο ………………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Για τις διεθνείς συναλλαγές η ανωτέρω επωνυμία αποδίδεται  «……………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ited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ability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(ή ……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. ή ……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» και ο ανωτέρω διακριτικός τίτλος αποδίδεται «……………………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Συστήνεται με το παρόν καταστατικό «........................... Μονοπρόσωπη Εταιρεία Περιορισμένης Ευθύνης (ή ………. Μονοπρόσωπη Ε.Π.Ε.)», και το διακριτικό τίτλο ………………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Για τις διεθνείς συναλλαγές η ανωτέρω επωνυμία αποδίδεται  «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 Member Limited Liability Company 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.. Single Member L.L.C.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. Singl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» και ο ανωτέρω διακριτικός τίτλος αποδίδεται «……………………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ρθρο 2</w:t>
              <w:br/>
              <w:t>ΈΔ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Έδρα της εταιρείας ορίζεται ο Δήμος 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ρθρο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ΣΚΟΠ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κοπός της  εταιρείας είναι ……………………………………………………………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Άρθρο 4 </w:t>
              <w:br/>
              <w:t>ΔΙΑΡΚΕΙΑ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διάρκεια της εταιρείας ορίζεται σε ……..... έτη, αρχίζει από την καταχώριση και δημοσίευση του παρόντος καταστατικού  στο Γενικό Εμπορικό Μητρώο (Γ.Ε.ΜΗ.) και λήγει  τη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ΗΗ/ΜΜ/ΕΕΕ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5</w:t>
              <w:br/>
              <w:t>ΕΤΑΙΡΙΚΟ ΚΕΦΑΛΑΙΟ-ΕΤΑΙΡΙΚΑ ΜΕΡΙΔ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Το κεφάλαιο της εταιρείας ορίζεται σε ………………ευρώ (00.00 €)  που διαιρείται σε …………………..  εταιρικά μερίδια αξίας  ……….. ευρώ (00.00 €)  το καθένα και βεβαιώνεται από τους συμβαλλόμενους στο παρόν εταίρους ότι είναι ολοσχερώς καταβεβλημένα κατά τη σύσταση της εταιρείας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κάλυψη των μεριδίων και η καταβολή του κεφαλαίου από όλους τους εταίρους έγινε ως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.  ΧΡΗΜΑΤΙΚΕΣ ΚΑΤΑΒΟΛΕ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για εταίρο φυσ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) Ο/η …………………. (όνομα, επώνυμο, πατρώνυμο, μητρώνυμο), κάτοικος …………… επί της οδού …………………….. αρ. …………., κάτοχος Δ.Α.Τ. (ή αρ. διαβατηρίου)  ……………….., Α.Φ.Μ ………………, επάγγελμα .................., υπηκοότητας …………… και ηλεκτρονική διεύθυνση (e-mail) ………………….. κατέβαλε το πόσο των  ………………….. ευρώ (00.00 €)  μετρητά  και έλαβε …………. εταιρικά μερίδια, ονομαστικής αξίας ……….. ευρώ (00.00 €)  έκαστο  κ.ο.κ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για εταίρο νομ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 Η εταιρεία  με την επωνυμία……………………. με αρ. Γ.Ε.ΜΗ. ……………………….., και ηλεκτρονική διεύθυνση (e-mail) …………………….. κατέβαλε το ποσό των  ………………….  ευρώ (00.00 €) μετρητά  και έλαβε …………. εταιρικά μερίδια   ονομαστικής αξίας ……..  ευρώ (00.00 €)  έκαστο κ.ο.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β. ΕΙΣΦΟΡΕΣ ΣΕ ΕΙΔΟ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(συμπληρώνεται μόνο εφόσον το εισφερόμενο είδος δεν υπόκειται σε συμβολαιογραφικό τύπο από ειδικές διατάξεις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ι  εισφορές των εταίρων σε είδος, η συνολική αξία των οποίων αποτιμήθηκε, κατ’ αναλογική εφαρμογή του άρθρου 17 του ν. 4548/2018,  σε …………ευρώ (00.00 €), αντιστοιχούν σε …… εταιρικά μερίδια, ονομαστικής αξίας ………….. ευρώ (00.00 €)  έκαστο και καλύφθηκαν ως κατωτέρω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για εταίρο φυσ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 Ο/η……………………………… (όνομα, επώνυμο, πατρώνυμο, μητρώνυμο), κάτοικος……………. επί της οδού ………………… αρ. ………..., κάτοχος Δ.Α.Τ (ή αρ. διαβατηρίου).……………, Α.Φ.Μ.………………, επάγγελμα................, υπηκοότητας …………… και ηλεκτρονική διεύθυνση (e-mail) ……………………παρέχει στην εταιρεία ……………………………… (αντικείμενο εισφοράς), αποτιμηθείσας αξίας ……………………..   ευρώ(00.00 €)  που αντιστοιχεί σε ……………… εταιρικά μερίδια ονομαστικής αξίας …………….. ευρώ (00.00 €) έκαστο κ.ο.κ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για εταίρο νομ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 Η εταιρεία με την επωνυμία…………………………  με αρ. Γ.Ε.ΜΗ. …………………., και ηλεκτρονική διεύθυνση (e-mail) ………………………….. παρέχει στην εταιρεία ……………………………… (αντικείμενο εισφοράς), αποτιμηθείσας αξίας ……………………  ευρώ (00.00 €)  που αντιστοιχεί σε ……………… εταιρικά μερίδια ονομαστικής αξίας ……………. . ευρώ (00.00 €)  έκαστο  κ.ο.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ετά τα παραπάνω, τα μερίδια εκάστου εταίρου, που αποτελούν τη μερίδα συμμετοχής του στην εταιρεία,</w:t>
            </w:r>
            <w:r>
              <w:rPr/>
              <w:t xml:space="preserve"> έχουν ως εξής: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128"/>
              <w:gridCol w:w="980"/>
              <w:gridCol w:w="980"/>
              <w:gridCol w:w="1821"/>
              <w:gridCol w:w="1486"/>
            </w:tblGrid>
            <w:tr>
              <w:trPr>
                <w:trHeight w:val="1225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Εταίρος/Εταίρο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Χρηματικές καταβολές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Εισφορές σε είδος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Σύνολο εισφορώ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Αριθμός μεριδίων που αντιστοιχεί στο σύνολο των εισφορώ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Ποσοστό συμμετοχής στην Εταιρεία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εταίρο φυσ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) ……………………………….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όνομα, επώνυμο, πατρώνυμο) κ.ο.κ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εταίρο νομ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) 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Επωνυμία, αρ. Γ.Ε.ΜΗ.) κ.ο.κ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l-GR"/>
                    </w:rPr>
                    <w:t>ΣΥΝΟΛΟ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6</w:t>
              <w:br/>
              <w:t>Η ΣΥΝΕΛΕΥΣΗ ΤΩΝ ΕΤΑΙΡΩ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Η Συνέλευση των Εταίρων είναι το ανώτατο όργανο της εταιρείας, συγκαλείται και αποφασίζει για κάθε εταιρική υπόθεση, όπως ο νόμος ορίζει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ΕΤΑΙΡΙΚΗ ΧΡΗΣΗ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εταιρική χρήση είναι δωδεκάμηνης διάρκειας. Κατ’ εξαίρεση η πρώτη εταιρική χρήση αρχίζει από την καταχώριση της πράξης σύστασης της Εταιρείας στο Γενικό Εμπορικό Μητρώο (Γ.Ε.ΜΗ.) και λήγει τη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 ΗΗ/ΜΜ/ΕΕΕΕ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ΤΡΟΠΟΣ ΔΙΑΧΕΙΡΙΣΗΣ – ΟΡΙΣΜΟΣ ΔΙΑΧΕΙΡΙΣΤ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διαχείριση ασκείται από τον μοναδικό εταίρο/ ή όλους τους εταίρ</w:t>
            </w:r>
            <w:r>
              <w:rPr/>
              <w:t>ους μαζί (νόμιμη διαχείριση), η οποία έχει ως εξής: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  <w:gridCol w:w="1842"/>
              <w:gridCol w:w="1713"/>
            </w:tblGrid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aps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caps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caps/>
                      <w:lang w:val="el-GR"/>
                    </w:rPr>
                    <w:t>Διαχειριστέ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Από κοινού εκπροσώπηση και δέσμευση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Μεμονωμένη  εκπροσώπηση και δέσμευση</w:t>
                  </w:r>
                </w:p>
              </w:tc>
            </w:tr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διαχειριστή-εταίρο φυσ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) 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-108" w:hanging="0"/>
                    <w:jc w:val="both"/>
                    <w:rPr/>
                  </w:pPr>
                  <w:r>
                    <w:rPr/>
                    <w:t>………………………………………………</w:t>
                  </w:r>
                  <w:r>
                    <w:rPr/>
                    <w:t xml:space="preserve">.(όνομα, επώνυμο, πατρώνυμο) κ.ο.κ.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Style15"/>
                    <w:ind w:left="-108" w:hanging="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για διαχειριστή-εταίρο νομικό πρόσωπο</w:t>
                  </w:r>
                  <w:r>
                    <w:rPr/>
                    <w:t>)</w:t>
                  </w:r>
                </w:p>
                <w:p>
                  <w:pPr>
                    <w:pStyle w:val="Style15"/>
                    <w:ind w:left="-108" w:hanging="0"/>
                    <w:jc w:val="both"/>
                    <w:rPr/>
                  </w:pPr>
                  <w:r>
                    <w:rPr/>
                    <w:t>…………………………………………………………………</w:t>
                  </w:r>
                </w:p>
                <w:p>
                  <w:pPr>
                    <w:pStyle w:val="Style15"/>
                    <w:ind w:left="-108" w:hanging="0"/>
                    <w:jc w:val="both"/>
                    <w:rPr/>
                  </w:pPr>
                  <w:r>
                    <w:rPr/>
                    <w:t>(επωνυμία νομικού προσώπου) που  εκπροσωπείται νομίμως από  τον/την ........................... (όνομα, επώνυμο, πατρώνυμο, μητρώνυμο), κάτοικος………. επί της οδού…………. αρ. ….., κάτοχος Δ.Α.Τ. (ή αρ. διαβατηρίου) ……. Α.Φ.Μ ……………., επάγγελμα …………, υπηκοότητας ……… και ηλεκτρονική διεύθυνση (e-mail)……………….  κ.ο.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ή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>
                <w:color w:val="333333"/>
              </w:rPr>
            </w:pPr>
            <w:r>
              <w:rPr/>
              <w:t>Οι διαχειριστές ορίζονται με απόφαση της συνέλευσης των εταίρων.</w:t>
            </w:r>
            <w:r>
              <w:rPr>
                <w:color w:val="333333"/>
              </w:rPr>
              <w:t xml:space="preserve"> Έως ότου πραγματοποιηθεί ο διορισμός των διαχειριστών ισχύει η νόμιμη διαχείριση και χρέη διαχειριστή εκτελούν όλοι οι εταίροι από κοινού.  </w:t>
            </w:r>
          </w:p>
          <w:p>
            <w:pPr>
              <w:pStyle w:val="Style15"/>
              <w:spacing w:lineRule="auto" w:line="36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Με το παρόν καταστατικό η διοίκηση της εταιρείας, η διαχείριση γενικά των εταιρικών υποθέσεων και η δικαστική και εξώδικη εκπροσώπηση της εταιρείας ανατίθεται γι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όριστη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διάρκεια/ (ή για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ορισμένη</w:t>
            </w:r>
            <w:r>
              <w:rPr/>
              <w:t xml:space="preserve"> διάρκεια, η οποία ορίζεται στα ……. έτη),  στον/στους: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  <w:gridCol w:w="1842"/>
              <w:gridCol w:w="1713"/>
            </w:tblGrid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ΔΙΑΧΕΙΡΙΣΤΕ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Από κοινού εκπροσώπηση &amp; δέσμευση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Μεμονωμένη εκπροσώπηση &amp; δέσμευση</w:t>
                  </w:r>
                </w:p>
              </w:tc>
            </w:tr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διαχειριστή-εταίρο φυσ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l-GR"/>
                    </w:rPr>
                    <w:t>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όνομα, επώνυμο, πατρώνυμο) κ.ο.κ</w:t>
                  </w:r>
                  <w:r>
                    <w:rPr>
                      <w:lang w:val="el-GR"/>
                    </w:rPr>
                    <w:t xml:space="preserve">.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108" w:hanging="0"/>
                    <w:rPr/>
                  </w:pPr>
                  <w:r>
                    <w:rPr>
                      <w:i/>
                    </w:rPr>
                    <w:t xml:space="preserve">(για διαχειριστή- </w:t>
                  </w:r>
                  <w:r>
                    <w:rPr>
                      <w:i/>
                      <w:u w:val="single"/>
                    </w:rPr>
                    <w:t>μη εταίρο</w:t>
                  </w:r>
                  <w:r>
                    <w:rPr>
                      <w:i/>
                    </w:rPr>
                    <w:t xml:space="preserve"> φυσικό πρόσωπο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ind w:left="-108" w:hanging="0"/>
                    <w:rPr/>
                  </w:pPr>
                  <w:r>
                    <w:rPr/>
                    <w:t>…………………</w:t>
                  </w:r>
                  <w:r>
                    <w:rPr/>
                    <w:t xml:space="preserve">. (όνομα, επώνυμο, πατρώνυμο, μητρώνυμο), κάτοικος………. επί της οδού…………. αρ. ….., κάτοχος Δ.Α.Τ. (ή αρ. διαβατηρίου) ……………….., Α.Φ.Μ……………., επάγγελμα………………, υπηκοότητας ……….. και ηλεκτρονική διεύθυνση (e-mail)………………. κ.ο.κ.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ια όσα θέματα δεν ρυθμίζονται με το παρόν καταστατικό, εφαρμόζονται οι διατάξεις του Ν. 3190/1955 (Α’ 91), όπως έχει τροποποιηθεί και ισχύε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υτά συμφώνησαν, συνομολόγησαν και συναποδέχθηκαν οι συμβαλλόμενοι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 …………………………………………………..………..……(όνομα, επώνυμο, πατρώνυμο) κ.ο.κ.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 ……………………………………………………………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επωνυμία νομικού προσώπου, αρ. Γ.Ε.ΜΗ.) που  εκπροσωπείται νομίμως για την υπογραφή του παρόντος από τον/την ...................    (όνομα, επώνυμο, πατρώνυμο μητρώνυμο), κάτοικος……. επί της οδού…. αρ. .., κάτοχος Δ.Α.Τ. (ή αρ. διαβατηρίου) .……, Α.Φ.Μ ………………, επάγγελμα ……….., υπηκοότητας …………. και ηλεκτρονική διεύθυνση (e-mail) ..................  κ.ο.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και αφού διαβάστηκε και βεβαιώθηκε το περιεχόμενό του υπογράφεται από όλους στ…. ……………….,  την ΗΗ/ΜΜ/ΕΕΕΕ.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276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υτά ομολογεί και αποδέχεται ο/η μοναδικός/ή ιδρυτής ……………..….. (όνομα, επώνυμο, πατρώνυμο), ο/η οποίος/α υπογράφει το παρόν καταστατικό στ… ……..……, τη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ΗΗ/ΜΜ/ΕΕΕΕ.</w:t>
            </w:r>
          </w:p>
          <w:p>
            <w:pPr>
              <w:pStyle w:val="Normal"/>
              <w:spacing w:lineRule="auto" w:line="276"/>
              <w:ind w:righ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υτά ομολογεί και αποδέχεται ο μοναδικός ιδρυτής ……………………………..(επωνυμία νομικού προσώπου, αρ. Γ.Ε.ΜΗ.) που εκπροσωπείται  νομίμως από τον/την ...................  (όνομα, επώνυμο, πατρώνυμο μητρώνυμο), κάτοικος……. επί της οδού…. αρ. .., κάτοχος Δ.Α.Τ.(ή αρ. διαβατηρίου) .……  Α.Φ.Μ ………………, επάγγελμα ……………, υπηκοότητας ………………….. και ηλεκτρονική διεύθυνση (e-mail) 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 οποίος/η οποία υπογράφει το παρόν καταστατικό στ… ……..……, τη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ΗΗ/ΜΜ/ΕΕΕ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sectPr>
      <w:footerReference w:type="default" r:id="rId2"/>
      <w:type w:val="nextPage"/>
      <w:pgSz w:w="11906" w:h="16838"/>
      <w:pgMar w:left="1800" w:right="1133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Micro">
    <w:name w:val="micro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Char">
    <w:name w:val="Σώμα κείμενου με εσοχή 2 Char"/>
    <w:qFormat/>
    <w:rPr>
      <w:rFonts w:ascii="Book Antiqua" w:hAnsi="Book Antiqua" w:eastAsia="Times New Roman" w:cs="Book Antiqua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Κεφαλίδα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11">
    <w:name w:val="Κεφαλίδα Char1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2">
    <w:name w:val="Υποσέλιδο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3">
    <w:name w:val="Κείμενο σχολίου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4">
    <w:name w:val="Θέμα σχολίου Char"/>
    <w:qFormat/>
    <w:rPr>
      <w:rFonts w:ascii="CG Times;Times New Roman" w:hAnsi="CG Times;Times New Roman" w:eastAsia="Times New Roman" w:cs="CG Times;Times New Roman"/>
      <w:b/>
      <w:bCs/>
      <w:lang w:val="en-US"/>
    </w:rPr>
  </w:style>
  <w:style w:type="character" w:styleId="Char12">
    <w:name w:val="Θέμα σχολίου Char1"/>
    <w:qFormat/>
    <w:rPr>
      <w:rFonts w:ascii="CG Times;Times New Roman" w:hAnsi="CG Times;Times New Roman" w:eastAsia="Times New Roman" w:cs="CG Times;Times New Roman"/>
      <w:b/>
      <w:bCs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  <w:color w:val="000000"/>
      <w:sz w:val="24"/>
      <w:szCs w:val="24"/>
      <w:lang w:val="en-US"/>
    </w:rPr>
  </w:style>
  <w:style w:type="paragraph" w:styleId="CharCharCharCharCharCharCharCharChar1">
    <w:name w:val="Char Char Char Char Char Char Char Char Char"/>
    <w:basedOn w:val="Normal"/>
    <w:qFormat/>
    <w:pPr>
      <w:tabs>
        <w:tab w:val="clear" w:pos="720"/>
        <w:tab w:val="left" w:pos="3912" w:leader="none"/>
      </w:tabs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6:00Z</dcterms:created>
  <dc:creator>ΝΙΚΟΛΑΟΣ ΤΣΩΛΟΣ</dc:creator>
  <dc:description/>
  <cp:keywords/>
  <dc:language>en-US</dc:language>
  <cp:lastModifiedBy>ΕΠΙΜΕΛΗΤΗΡΙΟ ΚΥΚΛΑΔΩΝ (Γραφείο Μήλου)</cp:lastModifiedBy>
  <cp:lastPrinted>2014-02-10T15:03:00Z</cp:lastPrinted>
  <dcterms:modified xsi:type="dcterms:W3CDTF">2020-03-30T06:53:00Z</dcterms:modified>
  <cp:revision>3</cp:revision>
  <dc:subject/>
  <dc:title>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S_EDIT_DOCUMENT_HASH">
    <vt:lpwstr>97233818-77b8-4211-a75c-4d5ecf077dbd</vt:lpwstr>
  </property>
</Properties>
</file>