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6" w:hRule="atLeast"/>
        </w:trPr>
        <w:tc>
          <w:tcPr>
            <w:tcW w:w="10349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ΠΡΟΤΥΠΟ ΚΑΤΑΣΤΑΤΙΚΟ Α.Ε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εριλαμβάνει το ελάχιστο περιεχόμενο όπως προβλέπεται στο άρθρο 9 του ν. 4441/2016 (Α’ 227) και στο άρθρο 5 του ν. 4548/2018 (Α’ 104), όπως ισχύε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1</w:t>
              <w:br/>
              <w:t>ΣΥΣΤΑΣΗ – ΕΤΑΙΡΙΚΟΣ ΤΥΠΟΣ - ΕΠΩΝΥΜΙ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υστήνεται με το παρόν καταστατικό  Ανώνυμη Εταιρεία με την επωνυμία «........................................... Ανώνυμη Εταιρεία (ή ………Α.Ε.)» και το διακριτικό τίτλο «……………………………»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ια τις διεθνείς συναλλαγές η ανωτέρω επωνυμία αποδίδεται  «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et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nym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(ή …………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)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υστήνεται με το παρόν καταστατικό Μονοπρόσωπη Ανώνυμη Εταιρεία με την επωνυμία «........................................... «………………. Μονοπρόσωπη Ανώνυμη Εταιρεία (ή ………….. Μονοπρόσωπη Α.Ε.)» και το διακριτικό τίτλο «……………………………»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Για τις διεθνείς συναλλαγές η ανωτέρω επωνυμία αποδίδεται  «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 Member Societe Anonyme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. Single Member  S.A.)»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ακριτικό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ίτλ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οδίδετ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………………………..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ρθρο 2</w:t>
              <w:br/>
              <w:t>ΕΔΡ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Έδρα της εταιρείας ορίζεται ο Δήμος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3</w:t>
              <w:br/>
              <w:t>ΣΚΟΠ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κοπός της εταιρείας είναι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Άρθρο 4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ΔΙΑΡΚΕΙΑ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διάρκεια της εταιρείας ορίζεται σε ……..... έτη, αρχίζει από την καταχώριση και δημοσίευση  του παρόντος καταστατικού στο Γενικό Εμπορικό Μητρώο (Γ.Ε.ΜΗ.)  και λήγει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ΗΗ/ΜΜ/ΕΕΕΕ.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διάρκεια της εταιρείας είναι αορίστου χρόνου και αρχίζει από την καταχώριση και δημοσίευση  του παρόντος καταστατικού στο Γ.Ε.ΜΗ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5</w:t>
              <w:br/>
              <w:t xml:space="preserve">ΜΕΤΟΧΙΚΟ ΚΕΦΑΛΑΙΟ – ΜΕΤΟΧΕ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 μετοχικό κεφάλαιο της εταιρείας ορίζεται ως ακολούθως</w:t>
            </w:r>
            <w:r>
              <w:rPr/>
              <w:t>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530"/>
              <w:gridCol w:w="1440"/>
              <w:gridCol w:w="1710"/>
            </w:tblGrid>
            <w:tr>
              <w:trPr/>
              <w:tc>
                <w:tcPr>
                  <w:tcW w:w="514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ΕΙΔΟΣ ΚΕΦΑΛΑΙΟΥ</w:t>
                  </w:r>
                </w:p>
              </w:tc>
              <w:tc>
                <w:tcPr>
                  <w:tcW w:w="15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ριθμός μετοχών ανά κατηγορία</w:t>
                  </w:r>
                </w:p>
              </w:tc>
              <w:tc>
                <w:tcPr>
                  <w:tcW w:w="144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Ονομαστική αξία μετοχής </w:t>
                  </w:r>
                </w:p>
              </w:tc>
              <w:tc>
                <w:tcPr>
                  <w:tcW w:w="17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Ποσό κεφαλαίου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Κοινό μετοχικό κεφάλαιο</w:t>
                  </w:r>
                </w:p>
              </w:tc>
              <w:tc>
                <w:tcPr>
                  <w:tcW w:w="15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Προνομιούχο μετοχικό κεφάλαιο με δικαίωμα ψήφου</w:t>
                  </w:r>
                </w:p>
              </w:tc>
              <w:tc>
                <w:tcPr>
                  <w:tcW w:w="15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Προνομιούχο μετοχικό κεφάλαιο χωρίς δικαίωμα ψήφου</w:t>
                  </w:r>
                </w:p>
              </w:tc>
              <w:tc>
                <w:tcPr>
                  <w:tcW w:w="15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ΣΥΝΟΛΟ ΜΕΤΟΧΙΚΟΥ ΚΕΦΑΛΑΙΟΥ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6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  ανωτέρω μετοχικό κεφάλαιο της εταιρείας αντιστοιχεί σε ……………. ευρώ (00.00 €) μετρητά, τα οποία είναι ολοσχερώς καταβεβλημένα και/ή  σε ……………. ευρώ (00.00 €) εισφορές σε είδος, η συνολική αξία των οποίων αποτιμήθηκε, κατ’ αναλογική εφαρμογή του άρθρου 17 του ν. 4548/2018.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Το ανωτέρω μετοχικό κεφάλαιο της εταιρείας καταβλήθηκε από τους ιδρυτές ως ακολούθως: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  <w:gridCol w:w="2226"/>
              <w:gridCol w:w="2061"/>
            </w:tblGrid>
            <w:tr>
              <w:trPr>
                <w:trHeight w:val="1225" w:hRule="atLeast"/>
              </w:trPr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  <w:t>Ιδρυτές / Μέτοχοι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  <w:t>Σύνολο  εισφορώ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  <w:t>Ποσοστό συμμετοχής στην Εταιρεία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ιδρυτή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) ……………………………….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 xml:space="preserve">……………………………………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(όνομα, επώνυμο, πατρώνυμο, μητρώνυμο), κάτοικος…………… επί της οδού…………….. αρ…………., κάτοχος Δ.Α.Τ. (ή αρ. διαβατηρίου)………………….., Α.Φ.Μ ……………………, επάγγελμα .................., υπηκοότητας …………… και ηλεκτρονική διεύθυνση (e-mail) …………………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>κ.ο.κ.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εταίρο νομ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(Επωνυμία, αρ. Γ.Ε.ΜΗ.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l-GR"/>
                    </w:rPr>
                    <w:t>που  εκπροσωπείται νομίμως από τον/την ...................    (όνομα, επώνυμο, πατρώνυμο μητρώνυμο), κάτοικος……. επί της οδού…. αρ. .., κάτοχος Δ.Α.Τ. (ή αρ. Διαβατηρίου) .……, Α.Φ.Μ ………………, επάγγελμα ……….., υπηκοότητας …………. και ηλεκτρονική διεύθυνση (e−mail) ..................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l-GR"/>
                    </w:rPr>
                    <w:t>ΣΥΝΟΛΟ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ΓΕΝΙΚΗ ΣΥΝΕΛΕΥΣ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Γενική Συνέλευση των μετόχων της εταιρείας είναι το ανώτατο όργανό της, συγκαλείται και αποφασίζει για κάθε υπόθεση που αφορά την εταιρεία, όπως ο νόμος ορίζει.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7</w:t>
              <w:br/>
              <w:t xml:space="preserve">ΣΥΝΘΕΣΗ – ΘΗΤΕΙΑ ΚΑΙ ΕΚΠΡΟΣΩΠΗΣΗ ΔΙΟΙΚΗΤΙΚΟΥ ΟΡΓΑΝΟΥ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εταιρεία διοικείται από Διοικητικό Συμβούλιο που αποτελείται από ……. ( ) μέλη. Τα μέλη εκλέγονται από τη Γενική Συνέλευση των μετόχων της εταιρείας για θητεία ………. (  ) ετών που παρατείνεται μέχρι την πρώτη Τακτική Γενική Συνέλευση μετά τη λήξη της θητείας του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. Το πρώτο Διοικητικό Συμβούλιο αποτελείται από τους: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 …………………………. (όνομα, επώνυμο, πατρώνυμο, μητρώνυμο), κάτοικο…………… επί της οδού…………………….. αρ…………., κάτοχος Δ.Α.Τ. (ή αρ. διαβατηρίου)………………….., Α.Φ.Μ ………………………, επάγγελμα .................., υπηκοότητας …………… και ηλεκτρονική διεύθυνση (e-mail) …………………………….. ……………………………… , Πρόεδρ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 …………………………. (όνομα, επώνυμο, πατρώνυμο, μητρώνυμο), κάτοικος…………… επί της οδού…………………….. αρ…………., κάτοχος Δ.Α.Τ. (ή αρ. Διαβατηρίου)………………….., Α.Φ.Μ ………………………, επάγγελμα .................., υπηκοότητας …………… και ηλεκτρονική διεύθυνση (e-mail) …………………………….. , Αναπληρωτή πρόεδρ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 …………………………. (όνομα, επώνυμο, πατρώνυμο, μητρώνυμο), κάτοικος…………… επί της οδού…………………….. αρ…………., κάτοχος Δ.Α.Τ. (ή αρ. Διαβατηρίου)………………….., Α.Φ.Μ ………………………, επάγγελμα .................., υπηκοότητας …………… και ηλεκτρονική διεύθυνση (e-mail) …………………………….., Μέλος κ.ο.κ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για μέλος ΔΣ νομικό πρόσωπ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) Η εταιρεία με την επωνυμία………………………… , με αρ. Γ.Ε.ΜΗ. …………………., και ηλεκτρονική διεύθυνση (e-mail) 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που  εκπροσωπείται νομίμως από τον/την ...................    (όνομα, επώνυμο, πατρώνυμο μητρώνυμο), κάτοικος……. επί της οδού…. αρ. .., κάτοχος Δ.Α.Τ. (ή αρ. Διαβατηρίου) .……, Α.Φ.Μ ………………, επάγγελμα ……….., υπηκοότητας …………. και ηλεκτρονική διεύθυνση (e−mail) .................. ,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l-GR"/>
              </w:rPr>
              <w:t>Πρόεδρος ή Αναπληρωτής Προέδρου ή Μέλο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)  κ.ο.κ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/>
              <w:t>Β. Η εταιρεία εκπροσωπείται και δεσμεύεται από τον/τους: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529"/>
              <w:gridCol w:w="1984"/>
              <w:gridCol w:w="1867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/Α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ΜΕΛΗ Δ.Σ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Από κοινού εκπροσώπηση &amp; δέσμευση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Μεμονωμένη εκπροσώπηση &amp; δέσμευση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μέλος φυσ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) …………………. (όνομα, επώνυμο, πατρώνυμο, κ.ο.κ.</w:t>
                  </w:r>
                  <w:r>
                    <w:rPr>
                      <w:lang w:val="el-GR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l-GR"/>
                    </w:rPr>
                    <w:t>για μέλος νομικό πρόσωπ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360"/>
                    <w:ind w:firstLine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 xml:space="preserve">……………………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(επωνυμία νομικού προσώπου) που  εκπροσωπείται νομίμως από  τον/την ..............</w:t>
                  </w:r>
                </w:p>
                <w:p>
                  <w:pPr>
                    <w:pStyle w:val="Normal"/>
                    <w:spacing w:lineRule="auto" w:line="360"/>
                    <w:ind w:firstLine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  <w:t>............. (όνομα, επώνυμο, πατρώνυμο, μητρώνυμο), κάτοικος………. επί της οδού…………. αρ. ….., κάτοχος Δ.Α.Τ. (ή αρ. διαβατηρίου) ……. Α.Φ.Μ ……………., επάγγελμα …………, υπηκοότητας ……… και ηλεκτρονική διεύθυνση (e-mail)……………….  κ.ο.κ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εταιρεία διοικείται από μονομελές Διοικητικό Όργανο (Σύμβουλος – Διαχειριστής) που εκλέγεται από τη Γενική Συνέλευση των μετόχων της εταιρείας για θητεία ………. ετών. Σύμβουλος – Διαχειριστής ορίζεται η/ο ........................ (όνομα, επώνυμο, πατρώνυμο, μητρώνυμο), κάτοικος…………… επί της οδού…………………….. αρ…………., κάτοχος Δ.Α.Τ. (ή αρ. διαβατηρίου)………………….., Α.Φ.Μ ………………………, επάγγελμα .................., υπηκοότητας …………… και ηλεκτρονική διεύθυνση (e-mail) …………………. 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Άρθρο 8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ΤΑΙΡΙΚΗ ΧΡΗΣΗ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εταιρική χρήση είναι δωδεκάμηνης διάρκειας. Κατ’ εξαίρεση η πρώτη εταιρική χρήση αρχίζει από την καταχώριση της πράξης σύστασης της Εταιρείας στο Γενικό Εμπορικό Μητρώο (Γ.Ε.ΜΗ.) και λήγει τη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ΗΗ/ΜΜ/ΕΕΕΕ.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ρθρο 9</w:t>
            </w:r>
          </w:p>
          <w:p>
            <w:pPr>
              <w:pStyle w:val="Normal"/>
              <w:spacing w:lineRule="auto" w:line="36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Για όσα θέματα δεν ρυθμίζονται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  το παρόν καταστατικό εφαρμόζονται οι διατάξεις του ν. 4548/2018 ( Α’ 104), όπως ισχύει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υτά συμφώνησαν, συνομολόγησαν και συναποδέχθηκαν οι συμβαλλόμενοι: 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1. ……………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(όνομα, επώνυμο, πατρώνυμο, μητρώνυμο), κάτοικος…………… επί της οδού…………….. αρ…………., κάτοχος Δ.Α.Τ. (ή αρ. διαβατηρίου)………………….., Α.Φ.Μ ……………………, επάγγελμα .................., υπηκοότητας …………… και ηλεκτρονική διεύθυνση (e-mail) ………………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κ.ο.κ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εταιρεία με την επωνυμία………………………… , με αρ. Γ.Ε.ΜΗ. …………………., και ηλεκτρονική διεύθυνση (e-mail) …………………………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που εκπροσωπείται νομίμως για την υπογραφή του παρόντος  από  τον/την …………………………. (όνομα, επώνυμο, πατρώνυμο μητρώνυμο), κάτοικος……. επί της οδού……….. αρ. ….., κάτοχος Δ.Α.Τ. (ή αρ. διαβατηρίου) …………..…, Α.Φ.Μ ………………, επάγγελμα ………….., υπηκοότητας …………………….. και  ηλεκτρονική διεύθυνση (e-mail) .................. κ.ο.κ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και αφού διαβάστηκε και βεβαιώθηκε το περιεχόμενό του υπογράφεται από όλους στ… ………………….,  την ΗΗ/ΜΜ/ΕΕΕΕ.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υτά ομολογεί και αποδέχεται ο/η μοναδικός/ή ιδρυτής 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όνομα, επώνυμο, πατρώνυμο, μητρώνυμο), κάτοικος…………… επί της οδού…………….. αρ…………., κάτοχος Δ.Α.Τ. (ή αρ. διαβατηρίου)………………….., Α.Φ.Μ ……………………, επάγγελμα .................., υπηκοότητας …………… και ηλεκτρονική διεύθυνση (e-mail) ………………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ο/η οποίος/α υπογράφει το παρόν καταστατικό  στ… ………………….., την ΗΗ/ΜΜ/ΕΕΕΕ.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ind w:right="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Αυτά ομολογεί και αποδέχεται ο μοναδικός ιδρυτής με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την επωνυμία………………………… , με αρ. Γ.Ε.ΜΗ. …………………., και ηλεκτρονική διεύθυνση (e-mail) …………………………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που εκπροσωπείται νομίμως για την υπογραφή του παρόντος  από  τον/την ………………………….  (όνομα, επώνυμο, πατρώνυμο μητρώνυμο), κάτοικος……. επί της οδού……….. αρ. ….., κάτοχος Δ.Α.Τ. (ή αρ. διαβατηρίου) …………..…, Α.Φ.Μ ………………, επάγγελμα ………….., υπηκοότητας …………………….. και  ηλεκτρονική διεύθυνση (e-mail) .................. ,   ο/η οποίος/α  υπογράφει το παρόν καταστατικό  στ… ………………….., την ΗΗ/ΜΜ/ΕΕΕΕ.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133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Κεφαλίδα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11">
    <w:name w:val="Κεφαλίδα Char1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2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3">
    <w:name w:val="Κείμενο σχολίου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4">
    <w:name w:val="Θέμα σχολίου Char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Char12">
    <w:name w:val="Θέμα σχολίου Char1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6:00Z</dcterms:created>
  <dc:creator>ΝΙΚΟΛΑΟΣ ΤΣΩΛΟΣ</dc:creator>
  <dc:description/>
  <cp:keywords/>
  <dc:language>en-US</dc:language>
  <cp:lastModifiedBy>ΕΠΙΜΕΛΗΤΗΡΙΟ ΚΥΚΛΑΔΩΝ (Γραφείο Μήλου)</cp:lastModifiedBy>
  <cp:lastPrinted>2014-02-10T15:03:00Z</cp:lastPrinted>
  <dcterms:modified xsi:type="dcterms:W3CDTF">2020-03-30T06:48:00Z</dcterms:modified>
  <cp:revision>3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97233818-77b8-4211-a75c-4d5ecf077dbd</vt:lpwstr>
  </property>
</Properties>
</file>