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56"/>
      </w:tblGrid>
      <w:tr>
        <w:trPr>
          <w:trHeight w:val="10344" w:hRule="atLeast"/>
        </w:trPr>
        <w:tc>
          <w:tcPr>
            <w:tcW w:w="52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ΙΤΗΣΗ – ΔΗΛΩ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ΕΓΓΡΑΦΗΣ ΣΤΟ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ΤΟΜΙΚΩΝ ΕΠΙΧΕΙΡΗΣΕ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ΣΤΟΙΧΕΙΑ ΕΠΙΧΕΙΡΗΣΗΣ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ΕΠΩΝΥΜΙΑ: ________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ΔΙΑΚΡΙΤΙΚΟΣ ΤΙΤΛΟΣ: _____________________ 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ΑΡ. ΓΕΜΗ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.Μ. Ε.Κ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Α.Φ.Μ.: 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ΔΟΣ: ____________________ΑΡΙΘ.: 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Τ.Κ.: ________ ΠΕΡΙΟΧΗ: 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: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: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</w:rPr>
              <w:t>Ημερομηνία  __ /__</w:t>
            </w:r>
            <w:r>
              <w:rPr>
                <w:rFonts w:cs="Arial" w:ascii="Verdana" w:hAnsi="Verdana"/>
                <w:color w:val="000000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/201</w:t>
            </w:r>
            <w:r>
              <w:rPr>
                <w:rFonts w:cs="Arial" w:ascii="Verdana" w:hAnsi="Verdana"/>
                <w:color w:val="000000"/>
                <w:lang w:val="en-US"/>
              </w:rPr>
              <w:t>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578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  <w:tc>
          <w:tcPr>
            <w:tcW w:w="5356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  <w:lang w:val="el-GR"/>
              </w:rPr>
              <w:t>Προς το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ΕΠΙΜΕΛΗΤΗΡΙΟ </w:t>
            </w:r>
            <w:r>
              <w:rPr>
                <w:rFonts w:cs="Arial" w:ascii="Verdana" w:hAnsi="Verdana"/>
                <w:b/>
                <w:color w:val="000000"/>
                <w:lang w:val="en-US"/>
              </w:rPr>
              <w:t>KYK</w:t>
            </w:r>
            <w:r>
              <w:rPr>
                <w:rFonts w:cs="Arial" w:ascii="Verdana" w:hAnsi="Verdana"/>
                <w:b/>
                <w:color w:val="000000"/>
              </w:rPr>
              <w:t>ΛΑΔ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ind w:left="23" w:right="159" w:firstLine="357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Παρακαλούμε όπως εγγράψετε,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 xml:space="preserve">την ατομική μου επιχείρηση στο ΓΕΜΗ. Συνημμένα σας υποβάλλω τα </w:t>
            </w:r>
            <w:r>
              <w:rPr>
                <w:rFonts w:cs="Arial" w:ascii="Verdana" w:hAnsi="Verdana"/>
                <w:b/>
                <w:color w:val="000000"/>
              </w:rPr>
              <w:t xml:space="preserve">κατωτέρω: </w:t>
            </w:r>
            <w:r>
              <w:rPr>
                <w:rFonts w:cs="Verdana" w:ascii="Verdana" w:hAnsi="Verdana"/>
                <w:color w:val="000000"/>
                <w:lang w:val="en-US"/>
              </w:rPr>
              <w:t>B</w:t>
            </w:r>
            <w:r>
              <w:rPr>
                <w:rFonts w:cs="Verdana" w:ascii="Verdana" w:hAnsi="Verdana"/>
                <w:color w:val="000000"/>
              </w:rPr>
              <w:t>εβαίωση έναρξης επιτηδεύματος της ΔΟΥ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Φωτοαντίγραφο Αστυν. Ταυτότητα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480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  <w:tab/>
              <w:tab/>
            </w:r>
          </w:p>
        </w:tc>
      </w:tr>
      <w:tr>
        <w:trPr>
          <w:trHeight w:val="153" w:hRule="atLeast"/>
        </w:trPr>
        <w:tc>
          <w:tcPr>
            <w:tcW w:w="52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-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Ο/Η Αιτών/ούσα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Υπογραφή/Ονοματεπώνυμο)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5272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-30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61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left="175" w:right="185" w:hanging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Για κάθε καταχώριση/ μεταβολή στο ΓΕΜΗ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καταβάλλεται τέλος 10,00 €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(σύμφωνα με τις διατάξεις του άρθρου 14 παρ.2 της ΚΥΑ Κ1-802/2011 - ΦΕΚ 470/Β/24-3-2011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46:00Z</dcterms:created>
  <dc:creator>Γιώργος Βιδάλης</dc:creator>
  <dc:description/>
  <cp:keywords/>
  <dc:language>en-US</dc:language>
  <cp:lastModifiedBy>amagoula</cp:lastModifiedBy>
  <cp:lastPrinted>2012-07-05T11:56:00Z</cp:lastPrinted>
  <dcterms:modified xsi:type="dcterms:W3CDTF">2015-09-02T10:21:00Z</dcterms:modified>
  <cp:revision>14</cp:revision>
  <dc:subject/>
  <dc:title/>
</cp:coreProperties>
</file>