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ΩΝΥ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ΕΠΩΝΥΜΙΑ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Μ.Α.Ε.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 ΓΕΜΗ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Κ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Α.Φ.Μ.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 ____________________ ΑΡΙΘ.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: _______ ΠΕΡΙΟΧΗ: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: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: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 ___________________ ΑΡΙΘ.: 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: _______ ΠΕΡΙΟΧΗ: 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ηλ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Fax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-Mail: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</w:rPr>
              <w:t>ΣΥΡΟΣ</w:t>
            </w:r>
            <w:r>
              <w:rPr>
                <w:rFonts w:cs="Arial" w:ascii="Verdana" w:hAnsi="Verdana"/>
                <w:color w:val="000000"/>
                <w:lang w:val="en-US"/>
              </w:rPr>
              <w:t>, __ /__ /201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</w:t>
            </w:r>
            <w:r>
              <w:rPr>
                <w:rFonts w:cs="Arial" w:ascii="Verdana" w:hAnsi="Verdana"/>
                <w:b/>
                <w:color w:val="000000"/>
                <w:lang w:val="en-US"/>
              </w:rPr>
              <w:t>KYK</w:t>
            </w:r>
            <w:r>
              <w:rPr>
                <w:rFonts w:cs="Arial" w:ascii="Verdana" w:hAnsi="Verdana"/>
                <w:b/>
                <w:color w:val="000000"/>
              </w:rPr>
              <w:t>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ου Μητρώου ΑΕ αρχή (Περιφερειακή Ενότητα)</w:t>
            </w:r>
            <w:r>
              <w:rPr>
                <w:rFonts w:cs="Arial" w:ascii="Verdana" w:hAnsi="Verdana"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είας.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που αποφάσισε την κωδικοποίη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ν αρμοδίων οργάνων με την εκλογή ελεγκτών χρήσης 2011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εία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ν Α.Φ.Μ. του μοναδικού εταίρου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Υπογραφή/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ού, Πρακτικού Γ.Σ., Δ.Σ.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: _______________________________________________________</w:t>
      </w:r>
      <w:r>
        <w:rPr>
          <w:rFonts w:cs="Verdana" w:ascii="Verdana" w:hAnsi="Verdana"/>
          <w:b/>
          <w:sz w:val="20"/>
          <w:szCs w:val="20"/>
          <w:lang w:val="en-US"/>
        </w:rPr>
        <w:t>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</w:t>
      </w:r>
      <w:r>
        <w:rPr>
          <w:rFonts w:cs="Verdana" w:ascii="Verdana" w:hAnsi="Verdana"/>
          <w:b/>
          <w:sz w:val="20"/>
          <w:szCs w:val="20"/>
          <w:lang w:val="en-US"/>
        </w:rPr>
        <w:t>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/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ΜΕΛΗ Δ.Σ.</w:t>
      </w:r>
      <w:r>
        <w:rPr/>
        <w:t xml:space="preserve">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/>
        <w:t>ΛΟΙΠΟΙ ΕΚΠΡΟΣΩΠΟΙ ΜΗ ΜΕΛΗ Δ.Σ.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: Την απόφαση της Γενικής Συνέλευσης ή την τυχόν δικαστική απόφαση (αριθμό/ημερομηνία απόφασης &amp; δικαστήριο που την εξέδωσε)]:____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3:00Z</dcterms:created>
  <dc:creator> </dc:creator>
  <dc:description/>
  <cp:keywords/>
  <dc:language>en-US</dc:language>
  <cp:lastModifiedBy>info-milos</cp:lastModifiedBy>
  <cp:lastPrinted>2012-07-05T12:08:00Z</cp:lastPrinted>
  <dcterms:modified xsi:type="dcterms:W3CDTF">2014-01-14T08:32:00Z</dcterms:modified>
  <cp:revision>4</cp:revision>
  <dc:subject/>
  <dc:title/>
</cp:coreProperties>
</file>