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683"/>
      </w:tblGrid>
      <w:tr>
        <w:trPr>
          <w:trHeight w:val="10344" w:hRule="atLeast"/>
        </w:trPr>
        <w:tc>
          <w:tcPr>
            <w:tcW w:w="53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ΜΟΡΡΥΘΜΩΝ/ΕΤΕΡΟΡΡΥΘΜΩΝ ΕΤΑΙΡΕΙ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ΕΠΩΝΥΜΙΑ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ΔΙΑΚΡΙΤΙΚΟΣ ΤΙΤΛΟΣ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ενικός &amp; Ειδικός Αριθμός (καταχώρισης σύ-στασης) στο Πρωτοδικείο: </w:t>
            </w:r>
            <w:r>
              <w:rPr>
                <w:rFonts w:cs="Verdana" w:ascii="Verdana" w:hAnsi="Verdana"/>
                <w:color w:val="000000"/>
              </w:rPr>
              <w:t xml:space="preserve"> 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Ρ. ΓΕΜΗ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.Κ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Α.Φ.Μ.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: ____________________ΑΡΙΘ.: 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: ________ ΠΕΡΙΟΧΗ: 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: ___________________ ΑΡΙΘ.: 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: _______ ΠΕΡΙΟΧΗ: 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: _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: _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</w:rPr>
              <w:t>ΣΥΡΟΣ, __ /__</w:t>
            </w:r>
            <w:r>
              <w:rPr>
                <w:rFonts w:cs="Arial" w:ascii="Verdana" w:hAnsi="Verdana"/>
                <w:color w:val="000000"/>
                <w:lang w:val="en-US"/>
              </w:rPr>
              <w:t xml:space="preserve"> </w:t>
            </w:r>
            <w:r>
              <w:rPr>
                <w:rFonts w:cs="Arial" w:ascii="Verdana" w:hAnsi="Verdana"/>
                <w:color w:val="000000"/>
              </w:rPr>
              <w:t>/201</w:t>
            </w:r>
            <w:r>
              <w:rPr>
                <w:rFonts w:cs="Arial" w:ascii="Verdana" w:hAnsi="Verdana"/>
                <w:color w:val="000000"/>
                <w:lang w:val="en-US"/>
              </w:rPr>
              <w:t>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ΕΠΙΜΕΛΗΤΗΡΙΟ </w:t>
            </w:r>
            <w:r>
              <w:rPr>
                <w:rFonts w:cs="Arial" w:ascii="Verdana" w:hAnsi="Verdana"/>
                <w:b/>
                <w:color w:val="000000"/>
                <w:lang w:val="en-US"/>
              </w:rPr>
              <w:t>KYK</w:t>
            </w:r>
            <w:r>
              <w:rPr>
                <w:rFonts w:cs="Arial" w:ascii="Verdana" w:hAnsi="Verdana"/>
                <w:b/>
                <w:color w:val="000000"/>
              </w:rPr>
              <w:t>ΛΑΔ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ων Βιβλίων Ο.Ε./Ε.Ε αρχή (Πρωτοδικείο)</w:t>
            </w:r>
            <w:r>
              <w:rPr>
                <w:rFonts w:cs="Arial" w:ascii="Verdana" w:hAnsi="Verdana"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tbl>
            <w:tblPr>
              <w:tblW w:w="5199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2"/>
              <w:gridCol w:w="367"/>
            </w:tblGrid>
            <w:tr>
              <w:trPr>
                <w:trHeight w:val="594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Ο.Ε/Ε.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: .......)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Τυχόν διαλυτικό η καταγγελία ή δικαστική απόφαση για τη λύση της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Τυχόν δικαστική απόφαση ή κήρυξη της εταιρείας σε πτώχευση.</w:t>
                  </w:r>
                </w:p>
              </w:tc>
              <w:tc>
                <w:tcPr>
                  <w:tcW w:w="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3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b/>
                <w:b/>
                <w:color w:val="000000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/>
            </w:pPr>
            <w:r>
              <w:rPr>
                <w:rFonts w:cs="Verdana" w:ascii="Verdana" w:hAnsi="Verdana"/>
                <w:color w:val="000000"/>
              </w:rPr>
              <w:t>(Υπογραφή/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διαχειριστέ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left="56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left="56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left="56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left="56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ΤΟΙΧΕΙΑ ΕΤΑΙΡΕΙΑΣ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: _____________________________________________________</w:t>
      </w:r>
      <w:r>
        <w:rPr>
          <w:rFonts w:cs="Verdana" w:ascii="Verdana" w:hAnsi="Verdana"/>
          <w:b/>
          <w:sz w:val="20"/>
          <w:szCs w:val="20"/>
          <w:lang w:val="en-US"/>
        </w:rPr>
        <w:t>______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lang w:val="en-US"/>
        </w:rPr>
        <w:t>______________________________________________________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: ______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ΕΤΑΙΡΟΙ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[Σε περίπτωση που εταίρος σε Ο.Ε/Ε.Ε είναι άλλη εταιρεία (Νομικό Πρόσωπο)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ΔΙΑΧΕΙΡΙΣΤΕΣ/ΝΟΜΙΜΟΙ ΕΚΠΡΟΣΩΠΟΙ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  <w:r>
        <w:rPr/>
        <w:t xml:space="preserve">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: Το διαλυτικό ή την τυχόν καταγγελία ή την τυχόν δικαστική απόφαση (αριθμό/ημερομηνία απόφασης &amp; δικαστήριο που την εξέδωσε)]:______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______________________________________________________________________________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:___________ 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10:00Z</dcterms:created>
  <dc:creator> </dc:creator>
  <dc:description/>
  <cp:keywords/>
  <dc:language>en-US</dc:language>
  <cp:lastModifiedBy>info-milos</cp:lastModifiedBy>
  <cp:lastPrinted>2012-07-05T11:56:00Z</cp:lastPrinted>
  <dcterms:modified xsi:type="dcterms:W3CDTF">2014-01-14T08:32:00Z</dcterms:modified>
  <cp:revision>13</cp:revision>
  <dc:subject/>
  <dc:title/>
</cp:coreProperties>
</file>