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ΑΙΤΗΣΗ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Περί καταχώρησης στο Γενικό Εμπορικό Μητρώο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ΩΝΥΜΙΑ : ………………………………………………. ……………………………………………………………………. ……………………………………………………………………. 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ΑΚΡΙΤΙΚΟΣ ΤΙΤΛΟΣ: ……………………………… ……………………………………………………………………. ……………………………………………………………………. 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ΙΕΥΘΥΝΣΗ: ……………………………………………… ……………………………………………………………………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ΗΛ.: …………………………………………………………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>: 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__ </w:t>
      </w:r>
      <w:r>
        <w:rPr>
          <w:rFonts w:cs="Verdana" w:ascii="Verdana" w:hAnsi="Verdana"/>
          <w:sz w:val="22"/>
          <w:szCs w:val="22"/>
        </w:rPr>
        <w:t>/__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/201</w:t>
      </w:r>
      <w:r>
        <w:rPr>
          <w:rFonts w:cs="Verdana" w:ascii="Verdana" w:hAnsi="Verdana"/>
          <w:sz w:val="22"/>
          <w:szCs w:val="22"/>
          <w:lang w:val="en-US"/>
        </w:rPr>
        <w:t>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0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5" w:right="20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Για κάθε αντίτυπο “Πιστοποιητικού” καταβάλλεται τέλος 3,00 € (ΚΩΔ. 4535), </w:t>
      </w:r>
      <w:r>
        <w:rPr>
          <w:rFonts w:cs="Arial" w:ascii="Arial" w:hAnsi="Arial"/>
          <w:i/>
          <w:color w:val="000000"/>
          <w:sz w:val="22"/>
          <w:szCs w:val="22"/>
        </w:rPr>
        <w:t>σύμφωνα με τις διατάξεις του άρθρου 14, παρ. 7 &amp; 8, της ΚΥΑ Κ1-802/2011 - ΦΕΚ 470/Β/24-3-2011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ΠΡΟ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ΕΠΙΜΕΛΗΤΗΡΙΟ ΚΥΚΛΑΔΩΝ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Γενικό Εμπορικό Μητρώο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πόλλωνος και Λαδοπούλου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Τ. Κ. 841 00 ΣΥΡΟ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ακαλώ να μου χορηγήσετε πιστοποιητικό ΓΕΜΗ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cs="Verdana" w:ascii="Verdana" w:hAnsi="Verdana"/>
          <w:sz w:val="22"/>
          <w:szCs w:val="22"/>
        </w:rPr>
        <w:t>(αντιγρ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/ Η Αιτ 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ΟΓΡΑΦΗ</w:t>
      </w:r>
    </w:p>
    <w:sectPr>
      <w:type w:val="nextPage"/>
      <w:pgSz w:w="11906" w:h="16838"/>
      <w:pgMar w:left="720" w:right="74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4:00Z</dcterms:created>
  <dc:creator>HPMYK-02</dc:creator>
  <dc:description/>
  <cp:keywords/>
  <dc:language>en-US</dc:language>
  <cp:lastModifiedBy>info-milos</cp:lastModifiedBy>
  <cp:lastPrinted>2012-05-17T10:40:00Z</cp:lastPrinted>
  <dcterms:modified xsi:type="dcterms:W3CDTF">2014-01-14T08:30:00Z</dcterms:modified>
  <cp:revision>3</cp:revision>
  <dc:subject/>
  <dc:title>ΑΙΤΗΣΗ</dc:title>
</cp:coreProperties>
</file>