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ΕΠΩΝΥΜΙΑ : ………………………………………………. ……………………………………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ΙΘΜ. ΓΕΜΗ: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Μ: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ΥΘΥΝΣΗ: ……………………………………………… ……………………………………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ΗΛ.: …………………………………………………………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>: 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>: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 /__ /201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5" w:right="20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Για κάθε αντίτυπο «Αντιγράφου Πράξεως ή Στοιχείου», καταβάλλεται τέλος 3,00 € (ΚΩΔ. 4529) πλέον 0,50 λεπτών ανά σελίδα (ΚΩΔ. 4534), </w:t>
      </w:r>
      <w:r>
        <w:rPr>
          <w:rFonts w:cs="Arial" w:ascii="Arial" w:hAnsi="Arial"/>
          <w:i/>
          <w:color w:val="000000"/>
          <w:sz w:val="22"/>
          <w:szCs w:val="22"/>
        </w:rPr>
        <w:t>σύμφωνα με τις διατάξεις του άρθρου 14, παρ. 7 &amp; 8, της ΚΥΑ Κ1-802/2011 - ΦΕΚ 470/Β/24-3-2011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ΠΡ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ΕΠΙΜΕΛΗΤΗΡΙΟ ΚΥΚΛΑΔΩΝ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Γενικό Εμπορικό Μητρώο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πόλλωνος και Λαδοπούλου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Τ.Κ. 841 00 ΣΥΡΟ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καλώ να μου χορηγήσετε αντίγραφο  του υπ’αριθμ. ……………………………………………. …………………………………………………………………….  καταστατικού της εταιρείας υπό την Επωνυμία:………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ιθμ. Αντιγράφων: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/ Η Αιτ 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ΓΡΑΦΗ</w:t>
      </w:r>
    </w:p>
    <w:sectPr>
      <w:type w:val="nextPage"/>
      <w:pgSz w:w="11906" w:h="16838"/>
      <w:pgMar w:left="720" w:right="74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1:00Z</dcterms:created>
  <dc:creator>HPMYK-02</dc:creator>
  <dc:description/>
  <cp:keywords/>
  <dc:language>en-US</dc:language>
  <cp:lastModifiedBy>info-milos</cp:lastModifiedBy>
  <cp:lastPrinted>2012-03-14T10:12:00Z</cp:lastPrinted>
  <dcterms:modified xsi:type="dcterms:W3CDTF">2014-01-14T08:30:00Z</dcterms:modified>
  <cp:revision>11</cp:revision>
  <dc:subject/>
  <dc:title>ΑΙΤΗΣΗ</dc:title>
</cp:coreProperties>
</file>