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Περί καταχώρησης στο Γενικό Εμπορικό Μητρώο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ΩΝΥΜΙΑ : 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ΚΡΙΤΙΚΟΣ ΤΙΤΛΟΣ: ………………………………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ΚΕΙΜΕΝΟ ΔΡΑΣΤΗΡΙΟΤΗΤΑΣ: ………….. ……………………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ΥΘΥΝΣΗ: ……………………………………………… 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ΤΗΛ.: …………………………………………………………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ΑΡΙΘΜΟΣ ΜΗΤΡΩΟΥ ΕΠΙΜΕΛΗΤΗΡΙΟΥ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ΜΟΣ ΓΕΝΙΚΟΥ ΕΜΠΟΡΙΚΟΥ ΜΗΤΡΩΟΥ: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.Φ.Μ. 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__ 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 xml:space="preserve">__ </w:t>
      </w:r>
      <w:r>
        <w:rPr>
          <w:rFonts w:cs="Verdana" w:ascii="Verdana" w:hAnsi="Verdana"/>
          <w:sz w:val="22"/>
          <w:szCs w:val="22"/>
        </w:rPr>
        <w:t>/201</w:t>
      </w:r>
      <w:r>
        <w:rPr>
          <w:rFonts w:cs="Verdana" w:ascii="Verdana" w:hAnsi="Verdana"/>
          <w:sz w:val="22"/>
          <w:szCs w:val="22"/>
          <w:lang w:val="en-US"/>
        </w:rPr>
        <w:t>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6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75" w:right="18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Για κάθε καταχώριση/ μεταβολής στο ΓΕΜΗ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καταβάλλεται τέλος 10,00 €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σύμφωνα με τις διατάξεις του άρθρου 14 παρ.2 της ΚΥΑ Κ1-802/2011 - ΦΕΚ 470/Β/24-3-2011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ΕΠΙΜΕΛΗΤΗΡΙΟ ΚΥΚΛΑΔΩΝ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Γενικό Εμπορικό Μητρώο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όλλωνος και Λαδοπούλου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Τ. Κ. 841 00 ΣΥ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Παρακαλώ να καταχωρηθεί στο Γενικό Εμπορικό Μητρώο το καταστατικό Διάλυσης της εταιρείας  της οποίας είμαι νόμιμος εκπρόσωπος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/ Η Αιτ 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Η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ΦΡΑΓΙΔΑ ΕΠΙΧΕΙΡΗΣΗΣ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2:00Z</dcterms:created>
  <dc:creator>HPMYK-02</dc:creator>
  <dc:description/>
  <cp:keywords/>
  <dc:language>en-US</dc:language>
  <cp:lastModifiedBy>info-milos</cp:lastModifiedBy>
  <cp:lastPrinted>2009-09-04T10:04:00Z</cp:lastPrinted>
  <dcterms:modified xsi:type="dcterms:W3CDTF">2014-04-15T09:32:00Z</dcterms:modified>
  <cp:revision>11</cp:revision>
  <dc:subject/>
  <dc:title>ΑΙΤΗΣΗ</dc:title>
</cp:coreProperties>
</file>