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</w:t>
            </w:r>
            <w:r>
              <w:rPr>
                <w:b/>
                <w:sz w:val="24"/>
                <w:lang w:val="el-GR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* Σχετικά με έγκριση χρησιμοποίησης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 </w:t>
            </w:r>
            <w:r>
              <w:rPr>
                <w:sz w:val="24"/>
                <w:lang w:val="el-GR"/>
              </w:rPr>
              <w:t>μεταλλικής σφραγίδας *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ΙΜΕΛΗΤΗΡΙΟ  ΚΥΚΛΑΔΩΝ  84 100  ΣΥ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ΩΝΥΜΟ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καλώ να εγκρίνετε τ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ρησιμοποίηση της μεταλλικής μ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φραγίδας με κωδικό αριθμ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 ΠΑΤΕΡΑ Η ΣΥΖΥΓ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...........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ΣΗ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  <w:lang w:val="el-GR"/>
              </w:rPr>
              <w:t>....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..........Αιτ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9:00Z</dcterms:created>
  <dc:creator>CHAMBER OF CYCLADES</dc:creator>
  <dc:description/>
  <dc:language>en-US</dc:language>
  <cp:lastModifiedBy>User_JHHGGFTY8</cp:lastModifiedBy>
  <cp:lastPrinted>2001-03-28T10:54:00Z</cp:lastPrinted>
  <dcterms:modified xsi:type="dcterms:W3CDTF">2008-01-07T11:59:00Z</dcterms:modified>
  <cp:revision>2</cp:revision>
  <dc:subject/>
  <dc:title>                   Α Ι Τ Η Σ Η	</dc:title>
</cp:coreProperties>
</file>