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Α Ι Τ Η Σ Η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*Σχετικά με διαγραφή από το Ειδικ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lang w:val="el-GR"/>
              </w:rPr>
              <w:t xml:space="preserve">  </w:t>
            </w:r>
            <w:r>
              <w:rPr>
                <w:sz w:val="24"/>
              </w:rPr>
              <w:t xml:space="preserve">Μητρώο Αργυροχρυσοχόων *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ΠΙΜΕΛΗΤΗΡΙΟ  ΚΥΚΛΑΔΩΝ  84 100  ΣΥΡΟ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ΕΠΩΝΥΜΟ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ρακαλώ να με διαγράψετε από το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Ειδικό Μητρώο Αργυροχρυσοχόων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και σας επιστρέφω την μεταλλική    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ου σφραγίδα με κωδικό αριθμ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ΠΑΤΡΩΝΥΜΟ 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........................ που μου είχε χορηγηθεί από την Υπηρεσία σα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ΕΦΩΝΟ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...........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  <w:lang w:val="el-GR"/>
              </w:rPr>
              <w:t xml:space="preserve">μερομηνία </w:t>
            </w:r>
            <w:r>
              <w:rPr>
                <w:b/>
                <w:sz w:val="24"/>
              </w:rPr>
              <w:t>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..........Αιτ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10:58:00Z</dcterms:created>
  <dc:creator>CHAMBER OF CYCLADES</dc:creator>
  <dc:description/>
  <dc:language>en-US</dc:language>
  <cp:lastModifiedBy>Aspa</cp:lastModifiedBy>
  <dcterms:modified xsi:type="dcterms:W3CDTF">2007-12-03T07:38:00Z</dcterms:modified>
  <cp:revision>4</cp:revision>
  <dc:subject/>
  <dc:title>                   Α Ι Τ Η Σ 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8589289</vt:r8>
  </property>
  <property fmtid="{D5CDD505-2E9C-101B-9397-08002B2CF9AE}" pid="3" name="_AuthorEmail">
    <vt:lpwstr>amagoula@cycladescc.gr</vt:lpwstr>
  </property>
  <property fmtid="{D5CDD505-2E9C-101B-9397-08002B2CF9AE}" pid="4" name="_AuthorEmailDisplayName">
    <vt:lpwstr>Μαγουλά Άσπα</vt:lpwstr>
  </property>
  <property fmtid="{D5CDD505-2E9C-101B-9397-08002B2CF9AE}" pid="5" name="_EmailSubject">
    <vt:lpwstr>ΔΙΚΑΙΟΛΟΓΗΤΙΚΑ ΑΡΓΥΡΟΧΡΥΣΟΧΟΩΝ</vt:lpwstr>
  </property>
  <property fmtid="{D5CDD505-2E9C-101B-9397-08002B2CF9AE}" pid="6" name="_PreviousAdHocReviewCycleID">
    <vt:r8>-1684876446</vt:r8>
  </property>
</Properties>
</file>