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Α Ι Τ Η Σ Η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Σχετικά με χορήγηση κωδικού αριθμού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σήμανσης πολυτίμων μετάλλων κα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κοσμημάτων*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ΠΙΜΕΛΗΤΗΡΙΟ  ΚΥΚΛΑΔΩΝ  84 100  ΣΥΡΟ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αρακαλώ να μου χορηγήσετ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κωδικό αριθμό σήμανσης πολυτίμω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τάλλων και κοσμημάτω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ΠΑΤΕΡΑ Η ΣΥΖΥΓ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ΕΦΩΝΟ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...........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ΦΜ……………………………………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..........Αιτ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9:00Z</dcterms:created>
  <dc:creator>CHAMBER OF CYCLADES</dc:creator>
  <dc:description/>
  <dc:language>en-US</dc:language>
  <cp:lastModifiedBy>User_JHHGGFTY8</cp:lastModifiedBy>
  <cp:lastPrinted>2004-06-07T12:20:00Z</cp:lastPrinted>
  <dcterms:modified xsi:type="dcterms:W3CDTF">2008-01-07T11:59:00Z</dcterms:modified>
  <cp:revision>2</cp:revision>
  <dc:subject/>
  <dc:title>                   Α Ι Τ Η Σ Η	</dc:title>
</cp:coreProperties>
</file>