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Α Ι Τ Η Σ Η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ΡΟ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Σχετικά με διαγραφή από το Ειδικ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Μητρώο Eξαγωγέων *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ΕΠΙΜΕΛΗΤΗΡΙΟ  ΚΥΚΛΑΔ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 00 ΣΥΡΟ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καλώ να με διαγράψετε από το Ειδικό Μητρώο Εξαγωγέων που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ρείται στο Επιμελητήριό σας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 ΠΑΤΕΡΑ Η ΣΥΖΥΓ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.....................................................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ΗΛΕΦΩΝΟ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..................................................................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.............................................................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>..........Αιτ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552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eek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Greek" w:hAnsi="Arial Greek" w:eastAsia="Arial Greek" w:cs="Arial Greek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7T13:58:00Z</dcterms:created>
  <dc:creator>CHAMBER OF CYCLADES</dc:creator>
  <dc:description/>
  <dc:language>en-US</dc:language>
  <cp:lastModifiedBy>CHAMBER OF CYCLADES</cp:lastModifiedBy>
  <dcterms:modified xsi:type="dcterms:W3CDTF">1996-11-27T13:58:00Z</dcterms:modified>
  <cp:revision>2</cp:revision>
  <dc:subject/>
  <dc:title>                   � � � � � �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1956992</vt:r8>
  </property>
  <property fmtid="{D5CDD505-2E9C-101B-9397-08002B2CF9AE}" pid="3" name="_AuthorEmail">
    <vt:lpwstr>amagoula@cycladescc.gr</vt:lpwstr>
  </property>
  <property fmtid="{D5CDD505-2E9C-101B-9397-08002B2CF9AE}" pid="4" name="_AuthorEmailDisplayName">
    <vt:lpwstr>Μαγουλά Άσπα</vt:lpwstr>
  </property>
  <property fmtid="{D5CDD505-2E9C-101B-9397-08002B2CF9AE}" pid="5" name="_EmailSubject">
    <vt:lpwstr>ΔΙΚΑΙΟΛΟΓΗΤΙΚΑ ΕΞΑΓΩΓΕΩΝ</vt:lpwstr>
  </property>
</Properties>
</file>